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" cy="641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ратовский государственный медицинский университет имени В.И. Разумо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ГБОУ ВО Саратовский ГМУ им. В.И. Разумовского Минздрава России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8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566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ым советом ФГБОУ ВО</w:t>
              <w:br/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__________ г. № ____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 ФГБОУ ВО Саратовский Г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Разумовского Минздрав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М. Поп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ind w:left="4068" w:firstLine="8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ком студентов ФГБОУ ВО Саратовский ГМУ им. В.И. Разумовского Минздрав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_______ 20 __ г. №___</w:t>
            </w:r>
          </w:p>
        </w:tc>
      </w:tr>
    </w:tbl>
    <w:p>
      <w:pPr>
        <w:pStyle w:val="Normal"/>
        <w:ind w:left="4068"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8"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8"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РЯД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чета Саратовским ГМУ им. В.И. Разумовского Минздрава России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 5.030.02-01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2"/>
        <w:gridCol w:w="7008"/>
      </w:tblGrid>
      <w:tr>
        <w:trPr>
          <w:trHeight w:val="608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: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правлением обеспечения качества образовательной деятельности</w:t>
            </w:r>
          </w:p>
        </w:tc>
      </w:tr>
      <w:tr>
        <w:trPr>
          <w:trHeight w:val="641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: 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/>
            </w:pPr>
            <w:r>
              <w:rPr>
                <w:sz w:val="24"/>
                <w:szCs w:val="24"/>
              </w:rPr>
              <w:t>Начальник Управления обеспечения качества образовательной деятельности, канд. социол. наук Н.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локтунова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бно-методической работе учебно-методического отдела Управления обеспечения качества образовательной деятельности Г.В. Бирюкова</w:t>
            </w:r>
          </w:p>
        </w:tc>
      </w:tr>
      <w:tr>
        <w:trPr>
          <w:trHeight w:val="698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: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приказом ректора от ___  ___________ 2017 г. № _______</w:t>
            </w:r>
          </w:p>
        </w:tc>
      </w:tr>
      <w:tr>
        <w:trPr>
          <w:trHeight w:val="779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 впервые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: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578" w:leader="none"/>
          <w:tab w:val="right" w:pos="8640" w:leader="dot"/>
          <w:tab w:val="left" w:pos="9360" w:leader="none"/>
        </w:tabs>
        <w:suppressAutoHyphens w:val="true"/>
        <w:ind w:right="277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8" w:leader="none"/>
          <w:tab w:val="right" w:pos="8640" w:leader="dot"/>
          <w:tab w:val="left" w:pos="9360" w:leader="none"/>
        </w:tabs>
        <w:suppressAutoHyphens w:val="true"/>
        <w:ind w:right="2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80971496">
            <w:r>
              <w:rPr>
                <w:rStyle w:val="IndexLink"/>
                <w:sz w:val="24"/>
                <w:szCs w:val="24"/>
                <w:lang w:val="en-US" w:eastAsia="en-US"/>
              </w:rPr>
              <w:t>1. ОБЩИЕ ПОЛОЖЕНИЯ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80971497">
            <w:r>
              <w:rPr>
                <w:rStyle w:val="IndexLink"/>
              </w:rPr>
              <w:t>2. ЦЕЛЬ И ЗАДАЧИ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480971498">
            <w:r>
              <w:rPr>
                <w:rStyle w:val="IndexLink"/>
              </w:rPr>
              <w:t>3. ОСНОВНОЕ СОДЕРЖАНИЕ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480971499">
            <w:r>
              <w:rPr>
                <w:rStyle w:val="IndexLink"/>
              </w:rPr>
              <w:t>3.1.Условия и порядок перезачета ранее изучаемых дисциплин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480971500">
            <w:r>
              <w:rPr>
                <w:rStyle w:val="IndexLink"/>
              </w:rPr>
              <w:t>3.2.Условия и порядок переаттестации ранее изученных дисциплин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480971501">
            <w:r>
              <w:rPr>
                <w:rStyle w:val="IndexLink"/>
              </w:rPr>
              <w:t>4. ЗАКЛЮЧИТЕЛЬНЫЕ ПОЛОЖЕНИЯ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480971502">
            <w:r>
              <w:rPr>
                <w:rStyle w:val="IndexLink"/>
              </w:rPr>
              <w:t>Приложение 1 Заявление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480971503">
            <w:r>
              <w:rPr>
                <w:rStyle w:val="IndexLink"/>
              </w:rPr>
              <w:t>Приложение 2 Протокол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480971504">
            <w:r>
              <w:rPr>
                <w:rStyle w:val="IndexLink"/>
              </w:rPr>
              <w:t>Приложение 3 Аттестационная ведомость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480971505">
            <w:r>
              <w:rPr>
                <w:rStyle w:val="IndexLink"/>
                <w:rFonts w:eastAsia="Batang;Arial Unicode MS"/>
              </w:rPr>
              <w:t>Лист согласова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480971506">
            <w:r>
              <w:rPr>
                <w:rStyle w:val="IndexLink"/>
                <w:rFonts w:eastAsia="Batang;Arial Unicode MS"/>
              </w:rPr>
              <w:t>Лист ознаком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480971507">
            <w:r>
              <w:rPr>
                <w:rStyle w:val="IndexLink"/>
              </w:rPr>
              <w:t>Лист регистрации изменений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" w:leader="none"/>
          <w:tab w:val="right" w:pos="8640" w:leader="dot"/>
          <w:tab w:val="left" w:pos="9360" w:leader="none"/>
        </w:tabs>
        <w:suppressAutoHyphens w:val="true"/>
        <w:ind w:right="2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bookmarkStart w:id="0" w:name="__RefHeading___Toc480971496"/>
      <w:bookmarkEnd w:id="0"/>
      <w:r>
        <w:rPr>
          <w:b/>
          <w:sz w:val="24"/>
          <w:szCs w:val="24"/>
        </w:rPr>
        <w:t>1. 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1.1. Порядок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(далее – Порядок) разработан для обучающихся в ФГБОУ ВО Саратовский ГМУ им. В. И. Разумовского Минздрава России (далее – Университет/СГМУ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еденных с одной формы обучения на другую в пределах одной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ереведённых с одной образовательной программы на друг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зачисленных в порядке восстановления для продолжения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ереведенных из других учебных заведений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обучающихся параллельно по второй основной образовательной програм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обучающихся по индивидуальному учебному пла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имеющих высшее образование, среднее профессиональное образование, соответствующее профилю направления подготовки (специальности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1.2. Порядок разработан в соответствии с требованиями следующих нормативн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РФ «Об образовании в Российской Федерации» от 29.12.2012 № 273</w:t>
        <w:noBreakHyphen/>
        <w:t>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иказа Минобрнауки России от 14.10.2015 №1147 "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" (с изм. и доп. от 30.11.2015, 30.03.2016, 29.07.201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0.02.2017 № 124 «Об утверждении Порядка перевода обучающихся в другую организацию, осуществляющую образовательную деятельность по образовательным программам среднего профессионального и (или) высш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.12.2013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367 «Об утверждении Порядка организации и осуществления образовательной деятельности по образовательным программам высшего образования – программам бакалавриата, программам специалитета, программам магистратур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иказа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других нормативно-правовых актов, регламентирующих образовательную деятельность в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става ФГБОУ ВО Саратовский ГМУ им. В. И. Разумовского Минздрав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ьных актов, регламентирующих в Университете образовательную деятельность.</w:t>
      </w:r>
    </w:p>
    <w:p>
      <w:pPr>
        <w:pStyle w:val="Heading1"/>
        <w:rPr/>
      </w:pPr>
      <w:bookmarkStart w:id="1" w:name="__RefHeading___Toc480971497"/>
      <w:bookmarkEnd w:id="1"/>
      <w:r>
        <w:rPr>
          <w:b/>
          <w:sz w:val="24"/>
          <w:szCs w:val="24"/>
        </w:rPr>
        <w:t>2. ЦЕЛИ И 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2.1. Целью разработки Порядка является реализация права обучающихся на зачет результатов освоения ими учебных предметов, курсов, дисциплин (модулей), практики, изученных в других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ной задачей является определение формы и порядка зачета результатов освоения обучающимся в Университете учебных предметов, курсов, дисциплин (модулей), практики, изученных в других организациях, осуществляющих образовательную деятельность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2" w:name="__RefHeading___Toc480971498"/>
      <w:bookmarkEnd w:id="2"/>
      <w:r>
        <w:rPr>
          <w:b/>
          <w:sz w:val="24"/>
          <w:szCs w:val="24"/>
        </w:rPr>
        <w:t>3. ОСНОВНОЕ 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3.1. Основные понятия, используемые в Поряд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.1. </w:t>
      </w:r>
      <w:r>
        <w:rPr>
          <w:b/>
          <w:sz w:val="24"/>
          <w:szCs w:val="24"/>
        </w:rPr>
        <w:t>Обучающиеся</w:t>
      </w:r>
      <w:r>
        <w:rPr>
          <w:sz w:val="24"/>
          <w:szCs w:val="24"/>
        </w:rPr>
        <w:t xml:space="preserve"> – учащиеся, студенты, слушатели, аспиранты, ординаторы, обучающиеся по образовательным программам высшего образования, среднего профессионального образования, основного общего образования,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3.1.2. Зачет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осуществляется в форме перезачета или переаттестации не позднее 1 месяца до начала государственной итоговой аттестаци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>3.1.3.</w:t>
      </w:r>
      <w:r>
        <w:rPr>
          <w:b/>
          <w:sz w:val="24"/>
          <w:szCs w:val="24"/>
        </w:rPr>
        <w:t xml:space="preserve"> Перезачёт</w:t>
      </w:r>
      <w:r>
        <w:rPr>
          <w:sz w:val="24"/>
          <w:szCs w:val="24"/>
        </w:rPr>
        <w:t xml:space="preserve"> - признание учебных предметов, курсов, дисциплин и практик, изученных (пройденных) лицом при получении предыдущего образования, а также полученных по ним оценок (зачетов), и их перенос в документы об освоении программы вновь получаемого образования. Решение о перезачете освобождает обучающегося от необходимости повторного изучения (прохождения) соответствующей дисциплины (части дисциплины) и/или практики и является одним из оснований для перехода на обучение по индивидуальному учебному плану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3.1.4.</w:t>
      </w:r>
      <w:r>
        <w:rPr>
          <w:b/>
          <w:sz w:val="24"/>
          <w:szCs w:val="24"/>
        </w:rPr>
        <w:t xml:space="preserve"> Переаттестация </w:t>
      </w:r>
      <w:r>
        <w:rPr>
          <w:sz w:val="24"/>
          <w:szCs w:val="24"/>
        </w:rPr>
        <w:t>- дополнительная процедура, проводимая для подтверждения качества и объема знаний у обучающегося по дисциплинам и/или практикам, изученным (пройденным) им при получении предыдущего образования. В ходе переаттестации проводится проверка остаточных знаний у обучающегося по указанным дисциплинам и/или практикам (в форме зачета или экзамена) в соответствии с образовательной программой, реализуемой в Университете. По итогам переаттестации, в случае положительных оценок, выносится общее решение о переаттестации, которое освобождает обучающегося от необходимости повторного изучения (прохождения) соответствующей дисциплины и/или практ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5. Обучающиеся, имеющие перезачеты и/или переаттестации ряда дисциплин (разделов) и /или практик освобождаются от повторного изучения соответствующей дисциплины (прохождения практики) и могут не посещать занятия по перезачтенным или переаттестованным дисциплинам (разделам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1.6. Студент может отказаться от перезачета (переаттестации) дисциплин и практик. В этом случае он должен посещать все учебные занятия по данной дисциплине, предусмотренные учебным планом Университета, или пройти соответствующую практику. В зачетную книжку и ведомость выставляется полученная студентом оценка (зачет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 При переводе обучающегося в другой вуз или отчислении до завершения им образовательной программы записи о перезачтенных и/или переаттестованных дисциплинах вносятся в справку о периоде обучения в Университет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Перезачёт и переаттестация учебных дисциплин проводится аттестационной комиссией. Состав аттестационных комиссий на факультетах (в Институте сестринского образования, медицинском колледже) утверждается приказом ректора Университета в начале учебного года. Председателем аттестационной комиссии является декан факультета (директор Института сестринского образования, директор медицинского колледжа, директор медицинского лицея), членами - заведующие кафедрами, преподавател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bookmarkStart w:id="3" w:name="__RefHeading___Toc480971499"/>
      <w:bookmarkEnd w:id="3"/>
      <w:r>
        <w:rPr>
          <w:b/>
          <w:sz w:val="24"/>
          <w:szCs w:val="24"/>
        </w:rPr>
        <w:t>3.2. Условия и порядок перезачета ранее изучаемых дисцип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1. Перезачет дисциплин осуществляется на основании письменного заявления обучающегося на имя ректора Университета и предоставленных документов, подтверждающих достигнутый им уровень образования, обучение в организации, осуществляющей образовательную деятельность, а также факт изучения дисциплин, заявленных к перезачету. В качестве таких документов могут выступать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справка об обучении (академическая справка, выданная до 2013 г.) или справка о периоде обучения в вузе, имеющем государственную аккредитац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обучении в организации, осуществляющей образовательную деятельность по программам среднего профессионального образования, основного общего и среднего (полного) общего образова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диплом государственного образца о высшем образовании с приложением к нему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диплом государственного образца о среднем профессиональном образовании с приложением к нему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иплом государственного образца о неполном высшем образовании, выданный до 2013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копий этих документов они должны быть заверены в установленном порядке (подпись руководителя и печать образовательного учреждения, выдавшего копию или нотариально заверенная копия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должна прилагаться также копия свидетельства о государственной аккредитации учебного заведения, в котором ранее обучающийся освоил дисциплины, заявленные к перезачету (переаттестации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2. Условия перезачета дисциплин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дентичность названия учебной дисциплины, подлежащей перезачету (в случае расхождения названий, для определения возможности перезачета требуется представление краткой аннотации курса)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ветствие общего объема часов изучения перезачитываемой дисциплины общему объему часов учебной дисциплины в учебном плане Университета - не менее 70%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Перезачет практики осуществляется при условии, что ее вид и продолжительность, указанные в представленных обучающимся документах, соответствуют учебному плану соответствующей образовательной программы Университе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4. При недостаточном объеме учебных часов (при совпадении менее 70% объема) обучающийся должен пройти переаттестацию по дисциплине (практике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Факультативные дисциплины могут быть перезачтены студенту по его желанию на основании личного заявл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6. Курсовая работа перезачитывается при условии совпадения наименования дисциплины, по которой он выполне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7. При необходимости уточнения содержания дисциплины, изученной обучающимся на предыдущем этапе образования, аттестационной комиссией может быть затребована рабочая программа дисциплин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8. Решение о перезачете оформляется протоколом заседания аттестационной комиссии (Приложение 2) за подписью всех членов комиссии, на основании которого издается приказ ректора Университета о перезачете дисциплин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9. После выхода приказа о перезачете дисциплин (практик) в течение 5 рабочих дней перезачтенные дисциплины (практики) вносятся в учебную карточку и зачетную книжку студента с указанием наименования дисциплины, количества часов и оценки, далее ставится фигурная скобка и в графе «Подпись преподавателя» делается запись «Перезачтено на основании приказа ректора (указывается номер и дата приказа о перезачете)», которая заверяется подписью декана (Директора института сестринского образования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10. По решению аттестационной комиссии студенту может быть перезачтена часть учебной дисциплины (модуля). Оставшаяся часть подлежит изучению по индивидуальному плану с последующем подтверждением результатов освоения в период промежуточной аттест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1. Все перезачтенные дисциплины вносятся в приложение к диплому (аттестату о среднем образовании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12. Неперезачтенные дисциплины и практики обучающийся должен изучать в соответствии с индивидуальным учебным план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13. Заявление обучающегося на перезачет (Приложение 1), копии протоколов и выписки из приказов подшиваются в личное дело обучающего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4. Зачет результатов освоения обучающимися учебных предметов по программам основного общего и среднего общего образования, изученных в других образовательных организациях,  производится из аттестата об основном общем образовании и/или документа, содержащего сведения о годовых отметках обучающегося за соответствующий год обучения.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_RefHeading___Toc480971500"/>
      <w:bookmarkStart w:id="5" w:name="__RefHeading___Toc480971500"/>
    </w:p>
    <w:p>
      <w:pPr>
        <w:pStyle w:val="Heading1"/>
        <w:rPr>
          <w:b/>
          <w:b/>
          <w:sz w:val="24"/>
          <w:szCs w:val="24"/>
        </w:rPr>
      </w:pPr>
      <w:bookmarkStart w:id="6" w:name="__RefHeading___Toc480971500"/>
      <w:r>
        <w:rPr>
          <w:b/>
          <w:sz w:val="24"/>
          <w:szCs w:val="24"/>
        </w:rPr>
        <w:t>3.3.Условия и порядок переаттестации ранее изученных дисциплин</w:t>
      </w:r>
      <w:bookmarkEnd w:id="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 Переаттестация результатов освоения учебных дисциплин (модулей), практик осуществляется при несовпадении названия дисциплины (модуля), практики, при совпадении менее 70% объема дисциплин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3.2. Переаттестация осуществляется аттестационной комиссией факультета (Института сестринского образования, медицинского колледжа) на основании письменного заявления обучающегося в форме аттестационных испытаний (экзамена, зачета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3.3. Аттестационные испытания направлены на подтверждение обучающимся результатов освоения учебной дисциплины (модуля), практики, а также возможности дальнейшего освоения обучающимся основной образовательной программы в соответствии с требованиями федеральных государственный образовательных стандарт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3.4. В ходе переаттестации проводится проверка уровня освоения знаний, умений, навыков обучающегося по указанным дисциплинам и (или) практикам в соответствии с образовательной программой, реализуемой в Университет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3.5. Дисциплина может быть переаттестована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в полном объеме зачетных единиц, требуемых на изучение дисциплины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частично в объеме зачетных единиц, требуемых на изучение дисциплины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ереаттестован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3.3.6. Решение аттестационной комиссии оформляется соответствующим протоколом и отражается в зачетной книжке и аттестационной ведомости обучающегося (Приложение 3). Аттестационная ведомость сдается в деканат (Институт сестринского образования) не позднее, чем на следующий день после заседания аттестационной комисси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3.7. Результаты переаттестации по всем дисциплинам и практикам заносятся в учебную карточку обучающего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8. Заявление на переаттестацию и копии протоколов подшиваются в личное дело обучающегося.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_RefHeading___Toc480971501"/>
      <w:bookmarkStart w:id="8" w:name="__RefHeading___Toc480971501"/>
    </w:p>
    <w:p>
      <w:pPr>
        <w:pStyle w:val="Heading1"/>
        <w:rPr>
          <w:b/>
          <w:b/>
          <w:sz w:val="24"/>
          <w:szCs w:val="24"/>
        </w:rPr>
      </w:pPr>
      <w:bookmarkStart w:id="9" w:name="__RefHeading___Toc480971501"/>
      <w:r>
        <w:rPr>
          <w:b/>
          <w:sz w:val="24"/>
          <w:szCs w:val="24"/>
        </w:rPr>
        <w:t>4. ЗАКЛЮЧИТЕЛЬНЫЕ ПОЛОЖЕНИЯ</w:t>
      </w:r>
      <w:bookmarkEnd w:id="9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spacing w:lineRule="auto" w:line="36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1.  Порядок принимается решением ученого совета Университета и </w:t>
      </w:r>
      <w:r>
        <w:rPr>
          <w:sz w:val="24"/>
          <w:szCs w:val="24"/>
        </w:rPr>
        <w:t>вступает в силу с момента утверждения приказом ректора.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Актуализация Порядка осуществляется по мере необходимости, но не реже одного раза в 3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4.3. Оригинал Порядка хранится в УОКОД, электронная версия размещается на официальном сайте в сети «Интернет».</w:t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4. Настоящий Порядок прекращает своё действие с момента введение в действие нового Порядка. </w:t>
      </w:r>
      <w:r>
        <w:br w:type="page"/>
      </w:r>
    </w:p>
    <w:p>
      <w:pPr>
        <w:pStyle w:val="Heading1"/>
        <w:jc w:val="right"/>
        <w:rPr>
          <w:b/>
          <w:b/>
          <w:sz w:val="24"/>
          <w:szCs w:val="24"/>
        </w:rPr>
      </w:pPr>
      <w:bookmarkStart w:id="10" w:name="__RefHeading___Toc480971502"/>
      <w:bookmarkEnd w:id="10"/>
      <w:r>
        <w:rPr>
          <w:b/>
          <w:sz w:val="24"/>
          <w:szCs w:val="24"/>
        </w:rPr>
        <w:t>Приложение 1</w:t>
        <w:b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Ректору ФГБОУ ВО Саратовский ГМУ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им. В.И. Разумовского Минздрава России В.М. Попкову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студента __________ курса_____________ _____ группы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 формы обучения ______________ основы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очной, очно-заочной                                 (бюджетной, платной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 факуль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637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рядка зачета ФГБОУ ВО Саратовский ГМУ им. В.И. Разумовского Минздрава России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документов о предыдущем образовании (указываются наименования и номера документов) прошу перезачесть/ переаттестовать дисциплины, изученные в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(наименование организации, осуществляющей образовательную деятельность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специальности 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15"/>
        <w:gridCol w:w="1472"/>
        <w:gridCol w:w="1504"/>
        <w:gridCol w:w="1715"/>
        <w:gridCol w:w="1459"/>
        <w:gridCol w:w="148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окумента об образовани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чебного плана Университет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(модулей), практ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/ за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(модулей), практ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/ 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Копии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Heading1"/>
        <w:jc w:val="right"/>
        <w:rPr>
          <w:b/>
          <w:b/>
          <w:sz w:val="2"/>
          <w:szCs w:val="2"/>
          <w:vertAlign w:val="superscript"/>
        </w:rPr>
      </w:pPr>
      <w:r>
        <w:rPr>
          <w:b/>
          <w:sz w:val="2"/>
          <w:szCs w:val="2"/>
          <w:vertAlign w:val="superscript"/>
        </w:rPr>
      </w:r>
    </w:p>
    <w:p>
      <w:pPr>
        <w:pStyle w:val="Heading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ab/>
      </w:r>
      <w:bookmarkStart w:id="11" w:name="__RefHeading___Toc480971503"/>
      <w:r>
        <w:rPr>
          <w:b/>
          <w:sz w:val="24"/>
          <w:szCs w:val="24"/>
        </w:rPr>
        <w:t>Приложение 2</w:t>
        <w:br/>
      </w:r>
      <w:bookmarkEnd w:id="11"/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ФГБОУ ВО Саратовский ГМУ им. В.И. Разумовского Минздрава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аттестацион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 факуль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sz w:val="24"/>
          <w:szCs w:val="24"/>
        </w:rPr>
        <w:t>1 Перезачет/переаттестация знаний студента 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________ курса специальности  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код, наименование специальности)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риложения к диплому о __________________________________ образовании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среднем профессиональном, высшем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 от «___»_______20__г., выданного в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 аттестационных испытаний в форме ______________________________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>(форма аттестационного испытания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ил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На основании рассмотрения диплома о 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>(среднем профессиональном, высшем)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и, изученных дисциплин образовательной программы, освоенной студентом, перезачесть / переаттестовать 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дисциплины учебного плана специальности</w:t>
      </w:r>
      <w:r>
        <w:rPr>
          <w:sz w:val="28"/>
          <w:szCs w:val="28"/>
        </w:rPr>
        <w:t xml:space="preserve"> _____________________________________________________________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код, наименование специальност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50"/>
        <w:gridCol w:w="1977"/>
        <w:gridCol w:w="1418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ученной дисциплины, практики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/зет.</w:t>
            </w:r>
          </w:p>
          <w:p>
            <w:pPr>
              <w:pStyle w:val="Normal"/>
              <w:jc w:val="center"/>
              <w:rPr/>
            </w:pPr>
            <w:r>
              <w:rPr/>
              <w:t>Форма аттестации,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, практики по специальности ______________ учебного плана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/зет.</w:t>
            </w:r>
          </w:p>
          <w:p>
            <w:pPr>
              <w:pStyle w:val="Normal"/>
              <w:jc w:val="center"/>
              <w:rPr/>
            </w:pPr>
            <w:r>
              <w:rPr/>
              <w:t>Форма аттестации,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чтено / переаттестовано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чтено / переаттестова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___________________</w:t>
      </w:r>
      <w:r>
        <w:br w:type="page"/>
      </w:r>
    </w:p>
    <w:p>
      <w:pPr>
        <w:pStyle w:val="Heading1"/>
        <w:jc w:val="right"/>
        <w:rPr/>
      </w:pPr>
      <w:r>
        <w:rPr>
          <w:sz w:val="24"/>
          <w:szCs w:val="24"/>
        </w:rPr>
        <w:tab/>
      </w:r>
      <w:bookmarkStart w:id="12" w:name="__RefHeading___Toc480971504"/>
      <w:r>
        <w:rPr>
          <w:b/>
          <w:sz w:val="24"/>
          <w:szCs w:val="24"/>
        </w:rPr>
        <w:t>Приложение 3</w:t>
        <w:br/>
      </w:r>
      <w:bookmarkEnd w:id="12"/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ФГБОУ ВО Саратовский ГМУ им. В.И. Разумовского Минздрава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ая ведом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>(Ф.И.О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    _____________________________________ группа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>(код, наименование специальност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992"/>
        <w:gridCol w:w="709"/>
        <w:gridCol w:w="1276"/>
        <w:gridCol w:w="1249"/>
        <w:gridCol w:w="14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цип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ттеста-ционного испыт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экзаменат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Batang;Arial Unicode MS"/>
        </w:rPr>
      </w:pPr>
      <w:bookmarkStart w:id="13" w:name="__RefHeading___Toc480971505"/>
      <w:bookmarkEnd w:id="13"/>
      <w:r>
        <w:rPr>
          <w:rFonts w:eastAsia="Batang;Arial Unicode MS"/>
        </w:rPr>
        <w:t>Лист согласования</w:t>
      </w:r>
    </w:p>
    <w:p>
      <w:pPr>
        <w:pStyle w:val="Normal"/>
        <w:ind w:firstLine="567"/>
        <w:jc w:val="center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377"/>
        <w:gridCol w:w="1686"/>
        <w:gridCol w:w="2005"/>
      </w:tblGrid>
      <w:tr>
        <w:trPr>
          <w:trHeight w:val="81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воспитательной рабо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Бугае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еспечения качества образовательной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локтун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н лечебного факультета и ф-та клинической психолог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Тупик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педиатрического факульт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Аверья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н фармацевтического факульт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Ере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н стоматологического и медико-профилактического факульт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. Суетен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н по работе с иностранными обучающими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ихайл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института сестринск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Алешк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ПК и ПП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Ю. Сазан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спиран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 В. Пельк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 медицинского колледж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. М. Федор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 xml:space="preserve">медицинского лице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.А. Борис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студен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ондаренк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eastAsia="Batang;Arial Unicode MS"/>
        </w:rPr>
      </w:pPr>
      <w:r>
        <w:br w:type="page"/>
      </w:r>
      <w:bookmarkStart w:id="14" w:name="__RefHeading___Toc480971506"/>
      <w:bookmarkEnd w:id="14"/>
      <w:r>
        <w:rPr>
          <w:rFonts w:eastAsia="Batang;Arial Unicode MS"/>
        </w:rPr>
        <w:t>Лист ознакомления</w:t>
      </w:r>
    </w:p>
    <w:p>
      <w:pPr>
        <w:pStyle w:val="Normal"/>
        <w:ind w:firstLine="567"/>
        <w:rPr>
          <w:rFonts w:eastAsia="Batang;Arial Unicode MS"/>
          <w:b/>
          <w:b/>
          <w:sz w:val="24"/>
          <w:szCs w:val="24"/>
        </w:rPr>
      </w:pPr>
      <w:r>
        <w:rPr>
          <w:rFonts w:eastAsia="Batang;Arial Unicode MS"/>
          <w:b/>
          <w:sz w:val="24"/>
          <w:szCs w:val="24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94"/>
        <w:gridCol w:w="682"/>
        <w:gridCol w:w="798"/>
        <w:gridCol w:w="680"/>
        <w:gridCol w:w="860"/>
        <w:gridCol w:w="741"/>
        <w:gridCol w:w="854"/>
        <w:gridCol w:w="644"/>
        <w:gridCol w:w="770"/>
        <w:gridCol w:w="574"/>
        <w:gridCol w:w="798"/>
        <w:gridCol w:w="700"/>
        <w:gridCol w:w="812"/>
      </w:tblGrid>
      <w:tr>
        <w:trPr>
          <w:trHeight w:val="428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е с документом</w:t>
            </w:r>
          </w:p>
        </w:tc>
        <w:tc>
          <w:tcPr>
            <w:tcW w:w="7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извещениями об изменении</w:t>
            </w:r>
          </w:p>
        </w:tc>
      </w:tr>
      <w:tr>
        <w:trPr>
          <w:trHeight w:val="609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</w:tr>
      <w:tr>
        <w:trPr>
          <w:trHeight w:val="518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73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5" w:name="__RefHeading___Toc480971507"/>
      <w:bookmarkEnd w:id="15"/>
      <w:r>
        <w:rPr/>
        <w:t>Лист регистрации изменений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38"/>
        <w:gridCol w:w="979"/>
        <w:gridCol w:w="1294"/>
        <w:gridCol w:w="1142"/>
        <w:gridCol w:w="2003"/>
        <w:gridCol w:w="1075"/>
      </w:tblGrid>
      <w:tr>
        <w:trPr>
          <w:trHeight w:val="272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Дата и номер извещ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2" w:hanging="0"/>
              <w:jc w:val="center"/>
              <w:rPr/>
            </w:pPr>
            <w:r>
              <w:rPr/>
              <w:t>Лист документ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Раздел, подраздел или пункт докумен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3" w:hanging="21"/>
              <w:jc w:val="center"/>
              <w:rPr/>
            </w:pPr>
            <w:r>
              <w:rPr/>
              <w:t xml:space="preserve">Фамилия и инициалы, </w:t>
            </w:r>
          </w:p>
          <w:p>
            <w:pPr>
              <w:pStyle w:val="Normal"/>
              <w:ind w:left="-99" w:right="-133" w:hanging="21"/>
              <w:jc w:val="center"/>
              <w:rPr/>
            </w:pPr>
            <w:r>
              <w:rPr/>
              <w:t>регистрирующего измен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83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7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8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72"/>
      <w:gridCol w:w="2065"/>
    </w:tblGrid>
    <w:tr>
      <w:trPr/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ind w:right="360" w:hanging="0"/>
            <w:jc w:val="center"/>
            <w:rPr/>
          </w:pPr>
          <w:r>
            <w:rPr/>
            <w:t>Запрещается несанкционированное копирование документа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9"/>
      <w:gridCol w:w="2087"/>
    </w:tblGrid>
    <w:tr>
      <w:trPr/>
      <w:tc>
        <w:tcPr>
          <w:tcW w:w="7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ind w:right="360" w:hanging="0"/>
            <w:jc w:val="center"/>
            <w:rPr/>
          </w:pPr>
          <w:r>
            <w:rPr/>
            <w:t>Запрещается несанкционированное копирование документа</w:t>
          </w:r>
        </w:p>
      </w:tc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9"/>
      <w:gridCol w:w="2087"/>
    </w:tblGrid>
    <w:tr>
      <w:trPr/>
      <w:tc>
        <w:tcPr>
          <w:tcW w:w="7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ind w:right="360" w:hanging="0"/>
            <w:jc w:val="center"/>
            <w:rPr/>
          </w:pPr>
          <w:r>
            <w:rPr/>
            <w:t>Запрещается несанкционированное копирование документа</w:t>
          </w:r>
        </w:p>
      </w:tc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680"/>
      <w:gridCol w:w="2675"/>
    </w:tblGrid>
    <w:tr>
      <w:trPr>
        <w:trHeight w:val="1630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right="-108" w:hanging="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42265" cy="3765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right="-108" w:hanging="0"/>
            <w:jc w:val="center"/>
            <w:rPr/>
          </w:pPr>
          <w:r>
            <w:rPr>
              <w:sz w:val="18"/>
              <w:szCs w:val="18"/>
            </w:rPr>
            <w:t>ФГБОУ ВО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аратовский ГМУ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м. В.И. Разумовского Минздрава России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  <w:t>ПОРЯДОК</w:t>
          </w:r>
        </w:p>
        <w:p>
          <w:pPr>
            <w:pStyle w:val="Heading1"/>
            <w:ind w:left="-108" w:hanging="0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зачета ФГБОУ ВО Саратовский ГМУ</w:t>
          </w:r>
        </w:p>
        <w:p>
          <w:pPr>
            <w:pStyle w:val="Heading1"/>
            <w:ind w:lef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им. В.И. Разумовского Минздрава России</w:t>
          </w:r>
        </w:p>
        <w:p>
          <w:pPr>
            <w:pStyle w:val="Heading1"/>
            <w:ind w:lef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    </w:r>
        </w:p>
      </w:tc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СО 5.030.02-01.2017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680"/>
      <w:gridCol w:w="2675"/>
    </w:tblGrid>
    <w:tr>
      <w:trPr>
        <w:trHeight w:val="1630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right="-108" w:hanging="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42265" cy="3765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ГБОУ ВО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аратовский ГМУ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м. В.И. Разумовского Минздрава России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  <w:t>ПОЛОЖЕНИЕ</w:t>
          </w:r>
        </w:p>
        <w:p>
          <w:pPr>
            <w:pStyle w:val="Heading1"/>
            <w:ind w:left="-108" w:hanging="0"/>
            <w:rPr>
              <w:sz w:val="22"/>
              <w:szCs w:val="22"/>
            </w:rPr>
          </w:pPr>
          <w:r>
            <w:rPr>
              <w:sz w:val="20"/>
              <w:szCs w:val="20"/>
            </w:rPr>
            <w:t>о порядке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    </w:r>
        </w:p>
      </w:tc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СО 5.0__.02-01.201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680"/>
      <w:gridCol w:w="2675"/>
    </w:tblGrid>
    <w:tr>
      <w:trPr>
        <w:trHeight w:val="1630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right="-108" w:hanging="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42265" cy="3765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ГБОУ ВО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аратовский ГМУ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м. В.И. Разумовского Минздрава России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08" w:hanging="0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  <w:t>ПОЛОЖЕНИЕ</w:t>
          </w:r>
        </w:p>
        <w:p>
          <w:pPr>
            <w:pStyle w:val="Heading1"/>
            <w:ind w:lef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о порядке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    </w:r>
        </w:p>
      </w:tc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4"/>
              <w:szCs w:val="24"/>
            </w:rPr>
            <w:t>СО 5.0__.02-01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Style11">
    <w:name w:val="Знак Знак Знак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style1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19">
    <w:name w:val="fontstyle19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851" w:right="-2532" w:firstLine="567"/>
      <w:jc w:val="both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0" w:before="200" w:after="0"/>
      <w:ind w:hanging="120"/>
    </w:pPr>
    <w:rPr>
      <w:sz w:val="28"/>
      <w:szCs w:val="2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7:00Z</dcterms:created>
  <dc:creator>argus</dc:creator>
  <dc:description/>
  <cp:keywords/>
  <dc:language>en-US</dc:language>
  <cp:lastModifiedBy>urukova</cp:lastModifiedBy>
  <cp:lastPrinted>2017-05-23T15:10:00Z</cp:lastPrinted>
  <dcterms:modified xsi:type="dcterms:W3CDTF">2017-05-31T06:14:00Z</dcterms:modified>
  <cp:revision>16</cp:revision>
  <dc:subject/>
  <dc:title> </dc:title>
</cp:coreProperties>
</file>