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TextBody"/>
        <w:spacing w:before="0" w:after="0"/>
        <w:ind w:left="-220" w:right="-105" w:hanging="0"/>
        <w:jc w:val="center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 высшего образования </w:t>
      </w:r>
      <w:r>
        <w:rPr>
          <w:b/>
          <w:bCs/>
          <w:spacing w:val="12"/>
          <w:sz w:val="22"/>
          <w:szCs w:val="22"/>
        </w:rPr>
        <w:t xml:space="preserve">«Саратовский государственный медицинский университет </w:t>
      </w:r>
      <w:r>
        <w:rPr>
          <w:b/>
          <w:sz w:val="22"/>
          <w:szCs w:val="22"/>
        </w:rPr>
        <w:t>имени В.И. Разумовского»</w:t>
      </w:r>
      <w:r>
        <w:rPr>
          <w:b/>
        </w:rPr>
        <w:t xml:space="preserve"> </w:t>
      </w:r>
      <w:r>
        <w:rPr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(ФГБОУ ВО Саратовский ГМУ им. В.И. Разумовского Минздрава России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8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566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ым советом ФГБОУ ВО</w:t>
              <w:br/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__________ г. № ____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ФГБОУ ВО Саратовский Г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Разумовского Минздрав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М. Поп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ind w:left="4068" w:firstLine="8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 ФГБОУ ВО Саратовский ГМУ им. В.И. Разумовского Минздрав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_______ 20 __ г. №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068" w:firstLine="8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068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8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РЯДО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рганизации освое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элективных (дисциплин по выбору)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факультативных дисциплин (модулей)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программам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высшего образования</w:t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 5.022.02-01.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spacing w:lineRule="auto" w:line="360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0"/>
        <w:gridCol w:w="744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правлением обеспечения качества образовательной деятельности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: 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/>
            </w:pPr>
            <w:r>
              <w:rPr>
                <w:sz w:val="24"/>
                <w:szCs w:val="24"/>
              </w:rPr>
              <w:t>Начальник Управления обеспечения качества образовательной деятельности, канд. социол. наук Н.А. Клоктунова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 учебно-методического отдела Управления обеспечения качества образовательной деятельности Г.В. Бирюкова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ректора от  </w:t>
            </w:r>
            <w:r>
              <w:rPr>
                <w:sz w:val="24"/>
                <w:szCs w:val="24"/>
                <w:u w:val="single"/>
              </w:rPr>
              <w:t xml:space="preserve">    ____________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sz w:val="24"/>
                <w:szCs w:val="24"/>
                <w:u w:val="single"/>
              </w:rPr>
              <w:t xml:space="preserve">  ____  </w:t>
            </w:r>
            <w:r>
              <w:rPr>
                <w:color w:val="FFFFFF"/>
                <w:sz w:val="24"/>
                <w:szCs w:val="24"/>
              </w:rPr>
              <w:t>_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</w:tblGrid>
            <w:tr>
              <w:trPr>
                <w:trHeight w:val="779" w:hRule="atLeast"/>
              </w:trPr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еден в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порядке организации освоения элективных дисциплин (модулей), утвержденного приказом ректора от 12.10.2015 №732-О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2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84004777">
            <w:r>
              <w:rPr>
                <w:rStyle w:val="IndexLink"/>
                <w:sz w:val="24"/>
                <w:szCs w:val="24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484004778">
            <w:r>
              <w:rPr>
                <w:rStyle w:val="IndexLink"/>
              </w:rPr>
              <w:t>2. ЦЕЛИ И ЗАДАЧИ</w:t>
              <w:tab/>
              <w:t>5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484004779">
            <w:r>
              <w:rPr>
                <w:rStyle w:val="IndexLink"/>
              </w:rPr>
              <w:t>3. ОСНОВНОЕ СОДЕРЖАНИЕ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484004780">
            <w:r>
              <w:rPr>
                <w:rStyle w:val="IndexLink"/>
              </w:rPr>
              <w:t>3.1. Разработка и содержание элективных и факультативных дисциплин (модулей)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484004781">
            <w:r>
              <w:rPr>
                <w:rStyle w:val="IndexLink"/>
                <w:caps/>
              </w:rPr>
              <w:t xml:space="preserve">3.2. </w:t>
            </w:r>
            <w:r>
              <w:rPr>
                <w:rStyle w:val="IndexLink"/>
              </w:rPr>
              <w:t>Порядок выбора обучающимися элективных дисциплин (модулей)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484004782">
            <w:r>
              <w:rPr>
                <w:rStyle w:val="IndexLink"/>
              </w:rPr>
              <w:t>3.3. Оценка освоения содержания элективных дисциплин (модулей)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484004783">
            <w:r>
              <w:rPr>
                <w:rStyle w:val="IndexLink"/>
              </w:rPr>
              <w:t>3.4. Порядок освоения факультативных дисциплин (модулей)</w:t>
              <w:tab/>
              <w:t>10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484004784">
            <w:r>
              <w:rPr>
                <w:rStyle w:val="IndexLink"/>
              </w:rPr>
              <w:t>4. ЗАКЛЮЧИТЕЛЬНЫЕ ПОЛОЖЕНИЯ</w:t>
              <w:tab/>
              <w:t>11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484004785">
            <w:r>
              <w:rPr>
                <w:rStyle w:val="IndexLink"/>
              </w:rPr>
              <w:t>Приложение 1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484004786">
            <w:r>
              <w:rPr>
                <w:rStyle w:val="IndexLink"/>
              </w:rPr>
              <w:t>Приложение 2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484004787">
            <w:r>
              <w:rPr>
                <w:rStyle w:val="IndexLink"/>
                <w:rFonts w:eastAsia="Batang;Arial Unicode MS"/>
                <w:lang w:val="en-US" w:eastAsia="en-US"/>
              </w:rPr>
              <w:t>Лист согласова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484004788">
            <w:r>
              <w:rPr>
                <w:rStyle w:val="IndexLink"/>
                <w:rFonts w:eastAsia="Batang;Arial Unicode MS"/>
                <w:lang w:val="en-US" w:eastAsia="en-US"/>
              </w:rPr>
              <w:t>Лист ознаком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484004789">
            <w:r>
              <w:rPr>
                <w:rStyle w:val="IndexLink"/>
              </w:rPr>
              <w:t>Лист регистрации изменений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bookmarkStart w:id="0" w:name="__RefHeading___Toc484004777"/>
      <w:bookmarkEnd w:id="0"/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1.1. Порядок организации освоения элективных (дисциплин по выбору) и факультативных дисциплин (модулей) (</w:t>
      </w:r>
      <w:r>
        <w:rPr>
          <w:color w:val="000000"/>
          <w:sz w:val="24"/>
          <w:szCs w:val="24"/>
        </w:rPr>
        <w:t>далее </w:t>
        <w:noBreakHyphen/>
        <w:t xml:space="preserve"> Порядок) </w:t>
      </w:r>
      <w:r>
        <w:rPr>
          <w:sz w:val="24"/>
          <w:szCs w:val="24"/>
        </w:rPr>
        <w:t>регламентирует установление и обеспечение единого порядка формирования, проведения, оценки освоения и выбора обучающимися элективных и факультативных дисциплин (модулей) в процессе освоения образовательных программ в ФГБОУ ВО Саратовский ГМУ им. В. И. Разумовского Минздрава России (далее – СГМУ/Университе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2. </w:t>
      </w:r>
      <w:r>
        <w:rPr>
          <w:color w:val="000000"/>
          <w:sz w:val="24"/>
          <w:szCs w:val="24"/>
        </w:rPr>
        <w:t>Порядок разработан в соответствии с требованиями следующих нормативных документов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РФ «Об образовании в Российской Федерации» от 29.12.2012 № 273-ФЗ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иказа Минобрнауки России «Об утверждении Порядка организации и осуществления образовательной деятельности по образовательным программам высшего образования </w:t>
        <w:noBreakHyphen/>
        <w:t xml:space="preserve"> программам бакалавриата, программам специалитета, программам магистратуры» от 19.12.2013 № 136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иказа </w:t>
      </w:r>
      <w:r>
        <w:rPr>
          <w:sz w:val="24"/>
          <w:szCs w:val="24"/>
        </w:rPr>
        <w:t>Минобрнауки России</w:t>
      </w:r>
      <w:r>
        <w:rPr>
          <w:color w:val="000000"/>
          <w:sz w:val="24"/>
          <w:szCs w:val="24"/>
        </w:rPr>
        <w:t xml:space="preserve"> «Об утверждении Порядка организации и осуществления образовательной деятельности по образовательным программам высшего образования </w:t>
        <w:noBreakHyphen/>
        <w:t xml:space="preserve"> программам подготовки научно-педагогических кадров в аспирантуре (адъюнктуре)» о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9.11.2013 № 125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иказа </w:t>
      </w:r>
      <w:r>
        <w:rPr>
          <w:sz w:val="24"/>
          <w:szCs w:val="24"/>
        </w:rPr>
        <w:t>Минобрнауки России</w:t>
      </w:r>
      <w:r>
        <w:rPr>
          <w:color w:val="000000"/>
          <w:sz w:val="24"/>
          <w:szCs w:val="24"/>
        </w:rPr>
        <w:t xml:space="preserve"> «Об утверждении Порядка организации и осуществления образовательной деятельности по образовательным программам высшего образования </w:t>
        <w:noBreakHyphen/>
        <w:t xml:space="preserve"> программам ординатуры» о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9.11.2013 № 125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етодические рекомендации</w:t>
      </w:r>
      <w:r>
        <w:rPr>
          <w:bCs/>
          <w:color w:val="000000"/>
          <w:sz w:val="24"/>
          <w:szCs w:val="24"/>
        </w:rPr>
        <w:t xml:space="preserve"> по организации образовательного процесса для обучения инвалидов и лиц с ограниченными возможностями здоровья в образовательных организациях высшего образования, в том числе оснащенности образовательного процесса» (утв. </w:t>
      </w:r>
      <w:r>
        <w:rPr>
          <w:sz w:val="24"/>
          <w:szCs w:val="24"/>
        </w:rPr>
        <w:t>Минобрнауки России</w:t>
      </w:r>
      <w:r>
        <w:rPr>
          <w:bCs/>
          <w:color w:val="000000"/>
          <w:sz w:val="24"/>
          <w:szCs w:val="24"/>
        </w:rPr>
        <w:t xml:space="preserve"> 08.04.2014 № АК</w:t>
        <w:noBreakHyphen/>
        <w:t>44/05в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исьма </w:t>
      </w:r>
      <w:r>
        <w:rPr>
          <w:sz w:val="24"/>
          <w:szCs w:val="24"/>
        </w:rPr>
        <w:t>Минобрнауки России</w:t>
      </w:r>
      <w:r>
        <w:rPr>
          <w:bCs/>
          <w:color w:val="000000"/>
          <w:sz w:val="24"/>
          <w:szCs w:val="24"/>
        </w:rPr>
        <w:t xml:space="preserve"> «О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bCs/>
          <w:color w:val="000000"/>
          <w:sz w:val="24"/>
          <w:szCs w:val="24"/>
        </w:rPr>
        <w:t>направлении Требований» от 18.03.2014 № 06</w:t>
        <w:noBreakHyphen/>
        <w:t>28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других нормативно-правовых актов, регламентирующих образовательную деятельность вуз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а Университет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окальных нормативных актов, регламентирующих в Университете образовательную деятельнос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 </w:t>
      </w:r>
      <w:r>
        <w:rPr>
          <w:color w:val="000000"/>
          <w:sz w:val="24"/>
          <w:szCs w:val="24"/>
        </w:rPr>
        <w:t>Понятия, используемые в Порядк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3.1. Под обучающимися понимаются студенты, слушатели, аспиранты, ординаторы, обучающиеся по образовательным программам высшего образ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2. Элективные дисциплины (дисциплины по выбору) </w:t>
        <w:noBreakHyphen/>
        <w:t xml:space="preserve"> это дисциплины, входящие в состав вариативной части образовательной программы по специальности (направлению подготовки) и избираемые обучающимися в обязательном порядке в пределах объема учебного времени при освоении образовательной программы. При формировании своей индивидуальной образовательной программы обучающиеся могут получить консультацию на кафедре, ведущей элективные дисциплины, по содержанию дисциплин и их влиянию на будущий профиль подготовки. Избранные обучающимся элективные дисциплины (модули) являются обязательными для осво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3.3. Факультативные дисциплины – это дисциплины, необязательные для изучения при освоении основной образовательной программы, которые призваны углублять и расширять научные и прикладные знания обучающихся в соответствии с их потребностями, приобщать их к исследовательской деятельности, создавать условия для самоопределения личности и её самореализации; обеспечивать подготовку одарённых обучающихся к олимпиадам и конкурсам. </w:t>
      </w:r>
      <w:r>
        <w:rPr>
          <w:b/>
          <w:sz w:val="24"/>
          <w:szCs w:val="24"/>
        </w:rPr>
        <w:t>Избранные обучающимся факультативные дисциплины (модули) являются обязательными для освоения</w:t>
      </w:r>
      <w:r>
        <w:rPr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1" w:name="__RefHeading___Toc484004778"/>
      <w:bookmarkEnd w:id="1"/>
      <w:r>
        <w:rPr>
          <w:rFonts w:cs="Times New Roman" w:ascii="Times New Roman" w:hAnsi="Times New Roman"/>
          <w:sz w:val="24"/>
        </w:rPr>
        <w:t>2. ЦЕЛИ И ЗАДА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 У</w:t>
      </w:r>
      <w:r>
        <w:rPr>
          <w:rFonts w:eastAsia="Arial Unicode MS"/>
          <w:color w:val="000000"/>
          <w:sz w:val="24"/>
          <w:szCs w:val="24"/>
        </w:rPr>
        <w:t>становление порядка выбора обучающимися элективных и факультативных дисциплин (модулей) для обеспечение активного участия обучающихся в формировании индивидуальной образовательной траектории в процессе освоения образовательных программ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2.2. О</w:t>
      </w:r>
      <w:r>
        <w:rPr>
          <w:rFonts w:eastAsia="Arial Unicode MS"/>
          <w:color w:val="000000"/>
          <w:sz w:val="24"/>
          <w:szCs w:val="24"/>
        </w:rPr>
        <w:t>пределение разработки и содержания элективных и факультативных дисциплин (модулей), установление форм проведения элективных и факультативных дисциплин (модулей) и оценка освоения их содержания, в том числе с учетом особенностей организации элективных и факультативных дисциплин (модулей) для обучающихся с ограниченными возможностями здоровья и инвалид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2" w:name="__RefHeading___Toc484004779"/>
      <w:bookmarkEnd w:id="2"/>
      <w:r>
        <w:rPr>
          <w:rFonts w:cs="Times New Roman" w:ascii="Times New Roman" w:hAnsi="Times New Roman"/>
          <w:bCs w:val="false"/>
          <w:sz w:val="24"/>
          <w:szCs w:val="24"/>
        </w:rPr>
        <w:t>3. ОСНОВНОЕ СОДЕРЖАНИ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3" w:name="__RefHeading___Toc484004780"/>
      <w:bookmarkEnd w:id="3"/>
      <w:r>
        <w:rPr>
          <w:rFonts w:cs="Times New Roman" w:ascii="Times New Roman" w:hAnsi="Times New Roman"/>
          <w:bCs w:val="false"/>
          <w:sz w:val="24"/>
          <w:szCs w:val="24"/>
        </w:rPr>
        <w:t>3.1. Разработка и содержание элективных и факультативных дисциплин (модулей)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1.1.</w:t>
        <w:tab/>
        <w:t xml:space="preserve">Перечень элективных и факультативных дисциплин (модулей) формируется методическими советами по специальностям (направлениям подготовки) на основании предложений кафедр, рейтинга популярности отдельной дисциплины (модуля) и анализа пожеланий обучающихся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Наименования элективных и факультативных дисциплин (модулей), их трудоёмкость, форма аттестации отражаются в учебных планах образовательных програм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 xml:space="preserve">Перечень элективных и факультативных дисциплин (модулей) ежегодно пересматривается и утверждается деканами факультетов (директором института сестринского образования, заведующим отделом аспирантуры) на следующий год в срок до 30 декабря текущего учебного год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Декан факультета (директор института сестринского образования, заведующий отделом аспирантуры) предоставляет в Управление обеспечения качества образовательной деятельности служебную записку о внесении изменений в учебные планы на следующий учебный год в срок до 15 января текущего учебного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Начальник учебно-методического отдела Управления обеспечения качества образовательной деятельности в срок до 1 февраля текущего учебного года вносит изменения в учебные планы на следующий учебный год и утверждает учебные планы на заседании ученого совета Университета в срок до 1 марта текущего учебного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 Объём элективных дисциплин (модулей) должен составлять не менее 30% от объема вариативной части образовательной программы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Факультативные дисциплины не включаются в объём образовательной программы. Объем факультативных дисциплин (модулей) не должен превышать 10 зачетных единиц за весь период об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3.1.8. При проведении промежуточной аттестации экзамены и зачёты по факультативным дисциплинам (модулям) не входят в общее число экзаменов и зачётов за учебный го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3.1.9. Элективные дисциплины (модули) в учебном плане указываются на альтернативной основе (не менее двух дисциплин (модулей), </w:t>
      </w:r>
      <w:r>
        <w:rPr>
          <w:b/>
          <w:color w:val="000000"/>
          <w:sz w:val="24"/>
          <w:szCs w:val="24"/>
        </w:rPr>
        <w:t>разработанных одной кафедрой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3.1.10. </w:t>
      </w:r>
      <w:r>
        <w:rPr>
          <w:sz w:val="24"/>
          <w:szCs w:val="24"/>
        </w:rPr>
        <w:t>После утверждения на кафедральном совещании перечня элективных и факультативных дисциплин (модулей) кафедра предоставляет в декан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ультетов следующую учебно-методическую и отчётную документ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ую программу дисциплины (моду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ды оценочных средств (для определения уровня сформированности компетенций, оценивания знаний, умений, владений обучающихс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1.11. Компетенции, на формирование которых направлена реализация элективных и факультативных дисциплин (модулей) определяются разработчиками образовательной программы в соответствии с требованиями образовательного стандар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2.</w:t>
        <w:tab/>
        <w:t>Обучающиеся имеют право свободного выбора и доступности элективных и факультативных дисциплин (модулей) из числа предложенных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1.13.</w:t>
        <w:tab/>
        <w:t>Содержание элективных дисциплин (модулей) включает материал, который расширяет, дополняет и углубляет знания обучающихся по тем видам профессиональной деятельности, на которые ориентирована образовательная программа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теоретических разработок по различным отраслям медиц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етоды обследования, диагностики и лечения паци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данным научных исследований кафедр и научно-исследовательских учреждений России и зарубеж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зработке и применении новых лекарственных ф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медицинского менеджмента; маркетинга медицинских услуг, фандрайзинга и т. 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1.14.</w:t>
        <w:tab/>
        <w:t>Содержание элективных дисциплин (модулей) долж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отвечать требованиям к подготовке выпускников, определяемым образовательным стандартом специальности (направления подготов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оответствовать запросам работодателей, определяющих специфику профессиональной деятельности выпуск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давать представление о новейших достижениях науки по интересующему профи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ить обучающихся с актуальными проблемами и подходами к их решению в выбранной отрасли 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абатывать у обучающихся умения и способы деятельности, направленные на решение научно-исследовательских и прикладных задач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1.15. При обеспечении инклюзивного образования инвалидов и лиц с ограниченными возможностями здоровья Университетом включаются в образовательную программу специализированные адаптационные дисциплины (модули), введение которых предназначено для дополнительной индивидуализированной коррекции нарушений учебных и коммуникативных умений, профессиональной и социальной адаптации на этапе получения образования. Обучающимся инвалидам и лицам с ограниченными возможностями здоровья Университетом обеспечивается возможность освоения специализированных адаптационных дисциплин по выбору, включаемых в вариативную часть образовательной программы и избираемых обучающимися в обязательном порядке.</w:t>
      </w:r>
    </w:p>
    <w:p>
      <w:pPr>
        <w:pStyle w:val="Heading1"/>
        <w:jc w:val="center"/>
        <w:rPr/>
      </w:pPr>
      <w:bookmarkStart w:id="4" w:name="__RefHeading___Toc484004781"/>
      <w:bookmarkEnd w:id="4"/>
      <w:r>
        <w:rPr>
          <w:rFonts w:cs="Times New Roman" w:ascii="Times New Roman" w:hAnsi="Times New Roman"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орядок выбора обучающимися элективных дисциплин (моду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1. Выбор элективных дисциплин (модулей) проводится обучающимися добровольно, в соответствии с индивидуальными образовательными потребностями, из перечня дисциплин, предусмотренных учебным планом в качестве дисциплин по выбор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2. Количество дисциплин, выбираемых обучающимися на очередной учебный год, определяется количеством зачетных единиц, предусмотренных основной образовательной программой и учебным планом специальности (направления подготовк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3. Записи на элективные дисциплины (модули) в обязательном порядке предшествует ознакомление обучающихся с учебным планом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2.4. Ответственными за организацию работы с обучающимися по выбору элективных дисциплин (модулей) являются деканы факультетов (директор института сестринского образования, заведующий отделом аспирантуры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 Деканы факультетов (директор института сестринского образования, заведующий отделом аспирантуры) совместно с кафедрами организуют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размещение аннотаций элективных дисциплин (модулей) на сайте Университе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обучающихся о процедуре выбора и записи на элективные дисциплины (модули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ультирование обучающихся по вопросам содержания выбираемых дисциплин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 Выбор обучающимися элективных дисциплин проводится строго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7. Обучающиеся первого курса делают указанный выбор в течение первой недели первого семестра. С этой целью деканы факультетов знакомят обучающихся с учебными планами по специальностям (направлениям подготовки), информируют их о возможности формирования своей программы обучения, о предлагаемых к выбору дисциплинах и порядке их выбо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2.8. Обучающиеся второго и последующих курсов производят выбор элективных дисциплин (модулей) на следующий учебный год в срок не позднее 30 ноября текущего год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9. В случае, если обучающийся не осуществил выбор элективных дисциплин (модулей) в установленные сроки, то данный обучающийся регистрируется на изучение элективных дисциплин (модулей) решением декана факультета с учетом количества обучающихся в сформированных групп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10. В случае, если на элективную дисциплину (модуль) записывается недостаточное количество человек, и группа для изучения этой дисциплины не формируется, то обучающимся, записавшимся на соответствующую дисциплину, предоставляется возможность в течение 5 дней после окончания срока записи на элективные дисциплины (модули), записаться на изучение тех дисциплин, по которым группы сформирован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11. Изучение дисциплин, на которые обучающиеся записались или были записаны согласно п. 3.2.9 настоящего Порядка, становится для них обязательны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12. В текущем учебном году изменения в перечень учебных дисциплин, выбранных обучающимися для изучения в качестве элективных дисциплин (модулей), не внося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2.13. Основанием для записи на дисциплины по выбору является личное заявление обучающегося (Приложение 1) или заявление обучающихся всей группы  (Приложение 2). Заявления хранятся в деканате (институте сестринского образования, отделе аспирантуры) до завершения обучающимися изучения указанных в них элективных дисциплин (модулей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84004782"/>
      <w:bookmarkEnd w:id="5"/>
      <w:r>
        <w:rPr>
          <w:rFonts w:cs="Times New Roman" w:ascii="Times New Roman" w:hAnsi="Times New Roman"/>
          <w:sz w:val="24"/>
          <w:szCs w:val="24"/>
        </w:rPr>
        <w:t>3.3. Оценка освоения содержания элективных дисциплин (моду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</w:t>
        <w:tab/>
        <w:t xml:space="preserve">Промежуточная аттестация обучающихся по элективным дисциплинам (модулям) может проводиться в виде зачёта или экзамена. При этом </w:t>
      </w:r>
      <w:r>
        <w:rPr>
          <w:color w:val="000000"/>
          <w:sz w:val="24"/>
          <w:szCs w:val="24"/>
        </w:rPr>
        <w:t xml:space="preserve">в Университете 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ля обучающихся инвалидов и лиц с ограниченными возможностями здоровья предусмотрены специальные условия для прохождения процедуры промежуточной аттестации. Форма проведения промежуточной аттестации для обучающихся с ограниченными возможностями здоровья и инвалидов устанавливается с учётом индивидуальных психофизических особенностей (устно, письменно на бумаге, письменно на компьютере, в форме тестирования и т.п.); при необходимости предоставляется дополнительное время для подготовки отве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</w:t>
        <w:tab/>
        <w:t xml:space="preserve">Результатом освоения содержания элективных дисциплин (модулей) является запись в зачётной книжке, заверенная подписью преподавателя, содержащая название дисциплины, количество часов и зачетных единиц, фамилию, инициалы преподавателя, дату проведения аттестации, полученную оцен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3.3.</w:t>
        <w:tab/>
        <w:t>Элективные дисциплины (модули), освоенные за период обучения в Университете, вносятся в приложение к диплому с указанием названия дисциплин (модулей),  количества часов и зачетных единиц по учебному плану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84004783"/>
      <w:bookmarkEnd w:id="6"/>
      <w:r>
        <w:rPr>
          <w:rFonts w:cs="Times New Roman" w:ascii="Times New Roman" w:hAnsi="Times New Roman"/>
          <w:sz w:val="24"/>
          <w:szCs w:val="24"/>
        </w:rPr>
        <w:t>3.4. Порядок освоения факультативных дисциплин (моду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4.1. Запись на факультативные дисциплины (модули) производится обучающимися аналогично порядку выбора элективных дисциплин (модулей), указанному в разделе 3.2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2. Изучение факультативной дисциплины, на которую записалось менее 30% контингента обучающихся, осваивающих образовательную программу на данном курсе, не производитс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Результатом освоения содержания факультативных дисциплин (модулей) является запись в зачётной книжке, заверенная подписью преподавателя, содержащая название дисциплины (модуля), количество часов, зачетных единиц, фамилию, инициалы преподавателя, дату проведения аттестации, полученную оцен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4.4. Факультативные дисциплины (модули), освоенные за период обучения в Университете, вносятся в приложение к диплому с указанием названия дисциплин (модулей),  количества часов и зачетных единиц по учебному плану </w:t>
      </w:r>
      <w:r>
        <w:rPr>
          <w:b/>
          <w:sz w:val="24"/>
          <w:szCs w:val="24"/>
        </w:rPr>
        <w:t>по желанию обучающегося, на основании его личного заявл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484004784"/>
      <w:bookmarkEnd w:id="7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spacing w:lineRule="auto" w:line="36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1.  Порядок принимается решением ученого совета Университета и </w:t>
      </w:r>
      <w:r>
        <w:rPr>
          <w:sz w:val="24"/>
          <w:szCs w:val="24"/>
        </w:rPr>
        <w:t>вступает в силу с момента утверждения приказом ректора.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 Актуализация Порядка осуществляется не реже одного раза в 3 года или по мере необходим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4.3. Оригинал Порядка хранится в УОКОД, электронная версия размещается на официальном сайте в сети «Интернет».</w:t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4. Настоящий Порядок прекращает своё действие с момента введение в действие нового Порядка. </w:t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bookmarkStart w:id="8" w:name="__RefHeading___Toc484004785"/>
      <w:bookmarkEnd w:id="8"/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записи на изучение учебных дисциплин по выбор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_____ учебный год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</w:t>
      </w:r>
    </w:p>
    <w:p>
      <w:pPr>
        <w:pStyle w:val="Normal"/>
        <w:spacing w:lineRule="atLeast" w:line="60"/>
        <w:jc w:val="center"/>
        <w:rPr/>
      </w:pP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(фамилия, имя, отчество)</w:t>
      </w:r>
    </w:p>
    <w:p>
      <w:pPr>
        <w:pStyle w:val="Normal"/>
        <w:spacing w:lineRule="atLeast" w:line="10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Студент_______________ курса, ________группы,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обучающийся по специальности (направлению подготовки)______________________________ _________________________________________________________________________________      </w:t>
        <w:tab/>
        <w:tab/>
        <w:tab/>
      </w:r>
      <w:r>
        <w:rPr>
          <w:sz w:val="32"/>
          <w:szCs w:val="32"/>
          <w:vertAlign w:val="subscript"/>
        </w:rPr>
        <w:t>(наименование специальности (направления подготовки)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sz w:val="24"/>
          <w:szCs w:val="24"/>
        </w:rPr>
        <w:tab/>
        <w:t>Прошу записать меня для изучения учебных дисциплин по выбо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____20__год.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декан_____________________________        __________        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/>
        <w:t>(наименование факультета)                        (подпись)              (расшифровка подписи)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9" w:name="__RefHeading___Toc484004786"/>
      <w:bookmarkEnd w:id="9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ов___курса_____группы, обучающихся по специа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направлению подготовки)__________________________________________________,      </w:t>
        <w:tab/>
        <w:tab/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bscript"/>
        </w:rPr>
        <w:t>(наименование специальности (направления подготовки))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авшихся на изучение дисциплины по выбо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                             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/>
        <w:t>(Ф.И.О.)          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               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                             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декан_____________________________        __________        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/>
        <w:t>(наименование факультета)                        (подпись)              (расшифровка подписи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bookmarkStart w:id="10" w:name="__RefHeading___Toc484004787"/>
      <w:bookmarkEnd w:id="10"/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Лист согласова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679"/>
        <w:gridCol w:w="1998"/>
      </w:tblGrid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воспитатель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Бугае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обеспечения качества образо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локтун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н лечебного факультета и факультета клинической псих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Тупик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педиатрического факуль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Аверья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н фармацевтического факуль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Ере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н стоматологического и медико-профилактического факульт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. Суетен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н  по работе с иностранными обучаю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хайл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института сестринск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Алешк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ПК и П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Ю. Сазан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Заведующая отделом аспиран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. В. Пельк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ондар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11" w:name="__RefHeading___Toc484004788"/>
      <w:bookmarkEnd w:id="11"/>
      <w:r>
        <w:rPr/>
        <w:t>Лист ознакомления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94"/>
        <w:gridCol w:w="682"/>
        <w:gridCol w:w="798"/>
        <w:gridCol w:w="680"/>
        <w:gridCol w:w="860"/>
        <w:gridCol w:w="741"/>
        <w:gridCol w:w="854"/>
        <w:gridCol w:w="644"/>
        <w:gridCol w:w="770"/>
        <w:gridCol w:w="574"/>
        <w:gridCol w:w="798"/>
        <w:gridCol w:w="700"/>
        <w:gridCol w:w="812"/>
      </w:tblGrid>
      <w:tr>
        <w:trPr>
          <w:trHeight w:val="428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 с документом</w:t>
            </w:r>
          </w:p>
        </w:tc>
        <w:tc>
          <w:tcPr>
            <w:tcW w:w="7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извещениями об изменении</w:t>
            </w:r>
          </w:p>
        </w:tc>
      </w:tr>
      <w:tr>
        <w:trPr>
          <w:trHeight w:val="609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№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___________</w:t>
            </w:r>
          </w:p>
        </w:tc>
      </w:tr>
      <w:tr>
        <w:trPr>
          <w:trHeight w:val="518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12" w:name="__RefHeading___Toc484004789"/>
      <w:bookmarkEnd w:id="12"/>
      <w:r>
        <w:rPr>
          <w:rFonts w:cs="Times New Roman" w:ascii="Times New Roman" w:hAnsi="Times New Roman"/>
          <w:sz w:val="24"/>
          <w:szCs w:val="24"/>
        </w:rPr>
        <w:t>Лист регистрации изменен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17"/>
        <w:gridCol w:w="1021"/>
        <w:gridCol w:w="1349"/>
        <w:gridCol w:w="1190"/>
        <w:gridCol w:w="2088"/>
        <w:gridCol w:w="1120"/>
      </w:tblGrid>
      <w:tr>
        <w:trPr>
          <w:trHeight w:val="272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Дата и номер извещ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2" w:hanging="0"/>
              <w:jc w:val="center"/>
              <w:rPr/>
            </w:pPr>
            <w:r>
              <w:rPr/>
              <w:t>Лист докумен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Раздел, подраздел или пункт докумен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3" w:hanging="21"/>
              <w:jc w:val="center"/>
              <w:rPr/>
            </w:pPr>
            <w:r>
              <w:rPr/>
              <w:t xml:space="preserve">Фамилия и инициалы, </w:t>
            </w:r>
          </w:p>
          <w:p>
            <w:pPr>
              <w:pStyle w:val="Normal"/>
              <w:ind w:left="-99" w:right="-133" w:hanging="21"/>
              <w:jc w:val="center"/>
              <w:rPr/>
            </w:pPr>
            <w:r>
              <w:rPr/>
              <w:t>регистрирующего измен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ind w:left="-83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8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9"/>
      <w:gridCol w:w="1521"/>
    </w:tblGrid>
    <w:tr>
      <w:trPr/>
      <w:tc>
        <w:tcPr>
          <w:tcW w:w="7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Запрещается несанкционированное копирование документа</w:t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680"/>
      <w:gridCol w:w="2675"/>
    </w:tblGrid>
    <w:tr>
      <w:trPr>
        <w:trHeight w:val="1630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right="-108" w:hanging="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42265" cy="376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right="-108" w:hanging="0"/>
            <w:jc w:val="center"/>
            <w:rPr/>
          </w:pPr>
          <w:r>
            <w:rPr>
              <w:sz w:val="18"/>
              <w:szCs w:val="18"/>
            </w:rPr>
            <w:t>ФГБОУ ВО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аратовский ГМУ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м. В.И. Разумовского Минздрава России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ind w:left="-108" w:hanging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>ПОРЯДОК</w:t>
          </w:r>
        </w:p>
        <w:p>
          <w:pPr>
            <w:pStyle w:val="Heading1"/>
            <w:spacing w:before="0" w:after="0"/>
            <w:ind w:left="-108" w:hanging="0"/>
            <w:jc w:val="center"/>
            <w:rPr/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 xml:space="preserve">организации освоения элективных </w:t>
          </w:r>
        </w:p>
        <w:p>
          <w:pPr>
            <w:pStyle w:val="Heading1"/>
            <w:spacing w:before="0" w:after="0"/>
            <w:ind w:left="-108" w:hanging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 xml:space="preserve">(дисциплин по выбору) и факультативных дисциплин (модулей) </w:t>
          </w:r>
        </w:p>
        <w:p>
          <w:pPr>
            <w:pStyle w:val="Heading1"/>
            <w:spacing w:before="0" w:after="0"/>
            <w:ind w:left="-108" w:hanging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>по программам высшего образования</w:t>
          </w:r>
        </w:p>
      </w:tc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СО 5.022.02-01.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41" w:leader="dot"/>
      </w:tabs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5:00Z</dcterms:created>
  <dc:creator>argus</dc:creator>
  <dc:description/>
  <cp:keywords/>
  <dc:language>en-US</dc:language>
  <cp:lastModifiedBy>urukova</cp:lastModifiedBy>
  <cp:lastPrinted>2017-05-31T14:41:00Z</cp:lastPrinted>
  <dcterms:modified xsi:type="dcterms:W3CDTF">2017-05-31T10:42:00Z</dcterms:modified>
  <cp:revision>18</cp:revision>
  <dc:subject/>
  <dc:title> </dc:title>
</cp:coreProperties>
</file>