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НОНС СТАТЕ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торое полугодие 20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юль-декабрь 2020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80" w:right="-82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685155">
            <w:r>
              <w:rPr>
                <w:rStyle w:val="IndexLink"/>
                <w:lang w:val="en-US" w:eastAsia="en-US"/>
              </w:rPr>
              <w:t>НОРМАТИВНЫЕ ДОКУМЕНТЫ ОБРАЗОВАТЕЛЬНОГО УЧРЕЖДЕНИЯ………….…..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07685157">
            <w:r>
              <w:rPr>
                <w:rStyle w:val="IndexLink"/>
                <w:lang w:val="en-US" w:eastAsia="en-US"/>
              </w:rPr>
              <w:t>РЕКТОР ВУЗА</w:t>
              <w:tab/>
              <w:t>……………………………………………………………………………...….…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07685158">
            <w:r>
              <w:rPr>
                <w:rStyle w:val="IndexLink"/>
                <w:lang w:val="en-US" w:eastAsia="en-US"/>
              </w:rPr>
              <w:t>ВЫСШЕЕ ОБРАЗОВАНИЕ СЕГОДНЯ</w:t>
              <w:tab/>
              <w:t>…………………………………………………...……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07685159">
            <w:r>
              <w:rPr>
                <w:rStyle w:val="IndexLink"/>
                <w:lang w:val="en-US" w:eastAsia="en-US"/>
              </w:rPr>
              <w:t>ВЫСШЕЕ ОБРАЗОВАНИЕ В РОССИИ</w:t>
              <w:tab/>
              <w:t>…………………………………………………..……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07685160">
            <w:r>
              <w:rPr>
                <w:rStyle w:val="IndexLink"/>
                <w:lang w:val="en-US" w:eastAsia="en-US"/>
              </w:rPr>
              <w:t>СТАНДАРТЫ И МОНИТОРИНГ В ОБРАЗОВАНИИ</w:t>
              <w:tab/>
              <w:t>………………………………………...8</w:t>
            </w:r>
          </w:hyperlink>
        </w:p>
        <w:p>
          <w:pPr>
            <w:pStyle w:val="Normal"/>
            <w:ind w:left="180" w:hanging="0"/>
            <w:rPr/>
          </w:pPr>
          <w:r>
            <w:rPr/>
            <w:t>УПРАВЛЕНИЕ КАЧЕСТВОМ ОБРАЗОВАНИЯ: ТЕОРИЯ И ПРАКТИКА ЭФФЕКТИВНОГО АДМИНИСТРИРОВАНИЯ………………………………………..….….10</w:t>
          </w:r>
        </w:p>
        <w:p>
          <w:pPr>
            <w:pStyle w:val="Normal"/>
            <w:ind w:left="180" w:hanging="0"/>
            <w:rPr/>
          </w:pPr>
          <w:r>
            <w:rPr/>
            <w:t>ОБРАЗОВАТЕЛЬНЫЕ ТЕХНОЛОГИИ…………………………………………………….…12</w:t>
          </w:r>
        </w:p>
        <w:p>
          <w:pPr>
            <w:pStyle w:val="Normal"/>
            <w:ind w:left="180" w:hanging="0"/>
            <w:rPr/>
          </w:pPr>
          <w:r>
            <w:rPr/>
            <w:t>КАЧЕСТВО ИННОВАЦИИ ОБРАЗОВАНИЕ……………………………………………...…17</w:t>
          </w:r>
        </w:p>
        <w:p>
          <w:pPr>
            <w:pStyle w:val="Normal"/>
            <w:ind w:left="180" w:hanging="0"/>
            <w:rPr/>
          </w:pPr>
          <w:r>
            <w:rPr>
              <w:iCs/>
              <w:color w:val="000000"/>
            </w:rPr>
            <w:t>ПРОФЕССИОНАЛЬНОЕ ОБРАЗОВАНИЕ В РОССИИ И ЗА РУБЕЖОМ……………..…..12</w:t>
          </w:r>
        </w:p>
        <w:p>
          <w:pPr>
            <w:pStyle w:val="Normal"/>
            <w:ind w:left="180" w:hanging="0"/>
            <w:rPr/>
          </w:pPr>
          <w:r>
            <w:rPr/>
          </w:r>
        </w:p>
        <w:p>
          <w:pPr>
            <w:pStyle w:val="Normal"/>
            <w:ind w:left="180" w:hanging="0"/>
            <w:rPr/>
          </w:pPr>
          <w:r>
            <w:rPr/>
          </w:r>
        </w:p>
        <w:p>
          <w:pPr>
            <w:pStyle w:val="Normal"/>
            <w:ind w:left="18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2"/>
        <w:ind w:left="180" w:right="-82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 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сероссийский отраслевой журнал нормативных документов. Тематические подборки нормативных документов с комментариями экспертов, документы Минобрнауки России, Рособразования и Рособрнадзора, указы Президента РФ, федеральные законы, документы Правительства РФ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Сайт журнала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www.resobr.ru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08"/>
      </w:tblGrid>
      <w:tr>
        <w:trPr>
          <w:tblHeader w:val="true"/>
          <w:trHeight w:val="35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0 № 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потребнадзор разъяснил, как работать при риске распространения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  // Нормативные документы образовательного учреждения, 2020. - №7. – С.6-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ации Роспотребнадзора по организации очного режима работы в образовательных учреждениях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0 № 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бразовательного процесса в условиях распространения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  // Нормативные документы образовательного учреждения, 2020. - №8. – С.74-7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образовательного процесса. (Письмо Минпросвещения России от 08.04.2020 № ГД-161/04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0 № 1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карантин отличается от ограничительных мер// Нормативные документы образовательного учреждения, 2020. - №10. – С.7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яются отличительные особенности карантина и ограничительных мер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требования по профилактике инфекционных и паразитных болезней// Нормативные документы образовательного учреждения, 2020. - №10. – С.73-7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ного государственного санитарного врача РФ от 16.12.2013 № 6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профилактике гриппа и ОРВИ// Нормативные документы образовательного учреждения, 2020. - №10. – С.75-7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санитарно-эпидемиологических правил СП.3.1.2.3117-13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0 № 1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ли новое положение о лицензировании образовательной деятельности // Нормативные документы образовательного учреждения, 2020. - №11. – С.6-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тельство утвердило новое положение о лицензировании образовательной деятельности. Новое положение будет действовать с 1 января по 31декабря 2021 года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0 № 1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ли новые правила противопожарного режима// Нормативные документы образовательного учреждения, 2020. - №12. – С.6-1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тельство утвердило новые правила противопожарного режима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тивопожарном режиме// Нормативные документы образовательного учреждения, 2020. - №12. – С.64-6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от 25.04.2012 № 390 с изменениями  на 23 апреля 2020 года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br w:type="page"/>
      </w:r>
      <w:bookmarkStart w:id="0" w:name="__RefHeading___Toc507685157"/>
      <w:bookmarkEnd w:id="0"/>
      <w:r>
        <w:rPr>
          <w:rFonts w:cs="Times New Roman" w:ascii="Times New Roman" w:hAnsi="Times New Roman"/>
          <w:i w:val="false"/>
          <w:color w:val="000000"/>
        </w:rPr>
        <w:t>РЕКТОР ВУЗ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оретико-аналитическое и методическое издание, адресованное организаторам высшего профессионального образования, руководству и профессорско-преподавательскому составу вуз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Д «Панорама». Издательство «Наука и культу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йт журнала: </w:t>
      </w:r>
      <w:r>
        <w:rPr>
          <w:b/>
          <w:color w:val="000000"/>
          <w:lang w:val="en-US"/>
        </w:rPr>
        <w:t>recto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no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08"/>
      </w:tblGrid>
      <w:tr>
        <w:trPr>
          <w:tblHeader w:val="true"/>
          <w:trHeight w:val="3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ектор вуза 2020, № 4 (184)</w:t>
            </w:r>
          </w:p>
        </w:tc>
      </w:tr>
      <w:tr>
        <w:trPr>
          <w:trHeight w:val="3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Н. Мотова, П.А. Коротков, О.А, Матвее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ая аккредитиция российских университетов// Ректор вуза 2020. № 4 (184) С. 26-3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рассматриваются нормативно-правовые основания международной аккредитации в системе высшего образования России, а также европейские инициативы по согласованию принципов, стандартов и процедур гарантии качества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" w:name="__RefHeading___Toc507685158"/>
      <w:bookmarkEnd w:id="1"/>
      <w:r>
        <w:rPr>
          <w:rFonts w:cs="Times New Roman" w:ascii="Times New Roman" w:hAnsi="Times New Roman"/>
          <w:i w:val="false"/>
          <w:color w:val="000000"/>
        </w:rPr>
        <w:t>ВЫСШЕЕ ОБРАЗОВАНИЕ СЕГОДН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учный и профессиональный </w:t>
      </w:r>
      <w:r>
        <w:rPr>
          <w:bCs/>
          <w:color w:val="000000"/>
          <w:sz w:val="20"/>
          <w:szCs w:val="20"/>
        </w:rPr>
        <w:t>журнал</w:t>
      </w:r>
      <w:r>
        <w:rPr>
          <w:color w:val="000000"/>
          <w:sz w:val="20"/>
          <w:szCs w:val="20"/>
        </w:rPr>
        <w:t xml:space="preserve"> по проблемам высшей школы. Рецензируемое издание Высшей аттестационной комиссии Минобрнауки России в области педагогики, психологии и социолог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Г «Логос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Сайт журнала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http://www.hetoday.org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08"/>
      </w:tblGrid>
      <w:tr>
        <w:trPr>
          <w:tblHeader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сегодня 2020, № 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А. Шабан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ять уроков пандемии // Высшее образование сегодня 2020 № 7. С.11-1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 опыт организации образовательного процесса в условиях пандемии, когда взаимодействие преподавателей и студентов осуществлялось только с использованием дистанционных образовательных технологий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Б.  Шнайде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ости дистанционного обучения в контексте пандемии// Высшее образование сегодня 2020 № 7. С.18-2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атируется, что ситуация самоизоляции и карантина привела к повсеместному переходу на дистанционный формат обучения. Обсуждению дистанционного образования как реальности посвящена данная статья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Охлуп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ы перед лицом пандемии: актуальные аспекты организации самостоятельной работы студентов в условиях дистанционного обучения// Высшее образование сегодня 2020 № 7. С.24-2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ы проблемы, с которыми столкнулись вузы в условиях пандемии коронавируса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сегодня 2020, № 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.А. Албакова, Р.И. Пог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лобальный вызов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   и особенности проявления стрессоустойчивости современного челове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/ Высшее образование сегодня 2020 № 9. С.14-1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ются вопросы, связанные с изучением психологических особенностей проявления стрессоустойчивости личности с учетом ситуации пандемии. Отдельное внимание уделено стратегиям поведения личности в экстремальной ситуации. Проанализированы последствия социальной изоляции и их влияние на жизнедеятельность современного человека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Р. Закиев, Р.Р. Хадиуллина, Л.В. Худакова, Н.В. Ентурае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ханизмы взаимодействия образования, науки и социальных сетей// Высшее образование сегодня 2020 № 9. С.20-2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 обзор научных исследований, раскрывающих механизмы взаимодействия образования, науки и социальных сетей. Охарактеризованы основные позитивные психологические, социальные и педагогические аспекты использования для обучения социальных сетей. Приводятся некоторые рекомендации по освоению их потенциала как средства и среды образования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сегодня 2020, № 1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.Н. Пак, Д.Ю. Пак, Ж.С. Нугужин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образовательных программ высшего образования в контексте развития Национальной системы квалификаций// Высшее образование сегодня 2020 № 10. С.9-1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суждаются проблемы качественного обновления программ в контексте развития Национальной системы квалификаций и сближения высшей школы и сферы труда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.В. Роги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преподавателя как предпосылка повышения качества образования// Высшее образование сегодня 2020 № 10. С.22-2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 анализ внутренних и внешних факторов, влияющих на мотивацию преподавателей высшего учебного заведения. Рассматривается влияние этих факторов на эффективность педагогической деятельности в высшей школ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507685159"/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bookmarkStart w:id="3" w:name="__RefHeading___Toc507685159"/>
      <w:r>
        <w:rPr>
          <w:b/>
        </w:rPr>
        <w:t>ВЫСШЕЕ ОБРАЗОВАНИЕ В РОССИИ</w:t>
      </w:r>
      <w:bookmarkEnd w:id="3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учно-педагогический журна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айт журнала: </w:t>
      </w:r>
      <w:hyperlink r:id="rId4">
        <w:r>
          <w:rPr>
            <w:rStyle w:val="InternetLink"/>
            <w:b/>
            <w:color w:val="000000"/>
          </w:rPr>
          <w:t>http://www.vovr.ru/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(статьи, тезисов и др)</w:t>
            </w:r>
          </w:p>
        </w:tc>
      </w:tr>
      <w:tr>
        <w:trPr>
          <w:trHeight w:val="19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0, №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Н. Мото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ики или проводники? Новые требования для аккредитационных агентств по обеспечению качества образования// Высшее образование в России. 2020 № 6. С.9-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ются причины различных подходов (российского и американского) к формированию национальной системы гарантии качества образования, в частности, к процедуре признания независимых аккредитационных агентст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.А. Саз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е: возможности индивидуализации обучения// Высшее образование в России. 2020 № 6. С.35-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обсуждаются возможности и перспективы индивидуализации обучения в российских университетах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К. Бекова, Е.А. Терентье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нтское образование: международный опыт и возможности его применения в России// Высшее образование в России. 2020 № 6. С.51-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представлен сравнительный обзор моделей реализации аспирантских программ в области наук об образовании в ведущих мировых университетах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0, № 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Леушин, И.В. Леуш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омизация выпускника вуза: иллюзия или требования времени? // Высшее образование в России. 2020 № 7. С.56-6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ируются проблемы реализации образовательных реализации образовательного процесса в вузе с учетом интересов и потребностей работодателей выпускников в контексте перехода российского высшего образования к актуализированным образовательным стандартам, призванным учитывать требования действующих профессиональных стандарто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Дейнека, Л.Н. Духанина, Д.В. Крылова, А.А, Максименк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 коррупции в системе высшего образования у выпускников ведущих российских вузов// Высшее образование в России. 2020 № 7. С.64-7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анализируются современные подходы к изучению коррупции в системе высшего образова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Ю. Иванов, П.А. Дмитрие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динамики некоторых показателей рынка «платных» научных публикаций// Высшее образование в России. 2020 № 7. С.75-7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ю данной научной статьи является исследование динамики некоторых показателей рынка «платных» публикаций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0, № 8-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.В. Берестов, А.И. Гусева, В.М. Калашник, В.И. Каминскицй, С.В, Киреев, С.М. Садчик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е университеты – потенциал развития регионов и отраслей // Высшее образование в России. 2020 № 8-9. С.26-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дается научно-методологическое обоснование и описание модели компетенций современного лидера и управленца в научно-технологической сфере. Разработанная и апробированная модель, нацеленная на развитие лидерского и управленческого потенциала российской науки, является первой в своем роде системой компетенци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.А. Каш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ативные последствия реформирования российской аспирантуры: анализ и пути минимизации// Высшее образование в России. 2020 № 8-9. С.55-7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ращение российской аспирантуры в третью ступень высшего образования не привело к росту её эффективности. Целью исследования выступает анализ негативных последствий реформы аспирантуры и разработка практических рекомендаций по их минимиз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А. Бабаева, Е.Б. Голуб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лгенизм» в эпоху цифровизации: отечественная история сМООС// Высшее образование в России. 2020 № 8-9. С.71-8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ы вопросы трансформации образовательного пространства в современную эпоху тотальной цифровизации. Отмечена слабость теоретического фундамента электронного обучения в условиях массовой практики его внедрения и примен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.В. Данейкин, О.Е. Калпинская, Н.Г. Федот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й подход к внедрению индивидуальной образовательной траектории в современном вузе// Высшее образование в России. 2020 № 8-9. С.104-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рассматривается проектный подход к внедрению индивидуальной образовательной траектории в современном российском вузе. Актуальность обусловлена  отсутствием эффективных моделей индивидуализации образовательного процесса в высшей школ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П, Озе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амостоятельной работы студентов при смешанном обучении  на основе данных учебной аналитики// Высшее образование в России. 2020 № 8-9. С.117-1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предлагается использовать данные учебной аналитики систем организации обучения для создания алгоритмов оценки самостоятельной работы студентов. Разработка подобных алгоритмов актуальна в условиях ежегодно возрастающего числа дисциплин, реализуемых по технологии смешанного обучения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0, №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А. Терентьев, Б.И. Бед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ы и перспективы развития российской аспирантуры: взгляд региональных университетов</w:t>
            </w:r>
            <w:r>
              <w:rPr>
                <w:b/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>/ Высшее образование в России. 2020 № 10. С.9-29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на основе данных серии фокус-групповых интервью с руководителями аспирантур региональных университетов анализируются проблемы, возникающие при реализации действующей модели  подготовки и аттестации аспиранто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В, Михайлов, Я.В. Денис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е обучение в российских университетах: «шаг вперед, два шага назад»? // Высшее образование в России. 2020 № 10. С.65-7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едлагаемой статье рассмотрены проблемы, связанные с возможным широким внедрением дистанционного обучения в практику российского высшего образова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А. Алешковский, А.Т. Гаспаришвили, О.В, Крухмал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ы вузов России о дистанционном обучении: оценка и возможности// Высшее образование в России. 2020 № 10. С.86-10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анной работе рассматриваются особенности и общие проблемы перехода на дистант в системе отечественного высшего образова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Р. Гафуров, Г.И. Ибрагимов, А.М. Калимуллин, Т.Б. Алиш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формация обучения в высшей школе во время пандемии: болевые точки</w:t>
            </w:r>
            <w:r>
              <w:rPr>
                <w:color w:val="000000"/>
                <w:sz w:val="20"/>
                <w:szCs w:val="20"/>
              </w:rPr>
              <w:t>// Высшее образование в России. 2020 № 10. С.101-1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ость исследования обусловлена противоречием между массовым переходом российской системы высшего образования на дистанционный формат обучения и недостаточной готовностью участников образовательного процесса к работе в условиях новых требований, вызванных пандемией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0, № 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.В. Демин, Н.Н. Шушар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повышения эффективности деятельности административно-управленческого персонала федерального университета// Высшее образование в России. 2020 № 11. С.9-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ловиях дифференциации вузов и создания университетов нового типа, определения новых стратегий их развития задачи достижения высокой степени эффективности в управлении персоналом, приобретения и пополнения им соответствующих профессиональных компетенций приобретают стратегическую значимость. В частности, актуальной становится разработка административной под реалии современного университета модели трансформации системы оплаты труда сотрудников административно-управленческого сектора, основанная на создании конкурентной сред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А. Ендовицкий, Ю.А. Бубнов, К.М. Гайда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автономии российских университето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/ Высшее образование в России. 2020 № 11. С.21-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а вузовской автономии насчитывает столетия. Авторы выделяют в исследовании этой проблемы новый аспект, а именно оценку состояния автономии российских университетов со стороны ректорского корпуса региональных вузов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0, №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Г. Чевтаева, А.С. Никитина, А.В. Вишне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коммуникации преподавателя и студента как матрица формирования  «</w:t>
            </w:r>
            <w:r>
              <w:rPr>
                <w:color w:val="000000"/>
                <w:sz w:val="20"/>
                <w:szCs w:val="20"/>
                <w:lang w:val="en-US"/>
              </w:rPr>
              <w:t>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kills</w:t>
            </w:r>
            <w:r>
              <w:rPr>
                <w:color w:val="000000"/>
                <w:sz w:val="20"/>
                <w:szCs w:val="20"/>
              </w:rPr>
              <w:t>» выпускника// Высшее образование в России. 2020 № 12. С.33-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работе рассматривается проблема трансляции культуры коммуникации из системы образования в систему труда. Утверждается, что формы взаимодействия «преподаватель-студент» служат матрицей будущих взаимоотношений «работник-работодатель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Н. Губанов, Н.И. Губан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ирает ли лекция в качестве ведущей формы обучения? // Высшее образование в России. 2020 № 12. С.72-8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тья посвящена активно дискутируемой, сложной и для многих  преподавателей больной проблеме – оправданности за лекцией статуса ведущей формы обуч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Г. Багдасарьян, Л.А. Сон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имые единицы публикационной активности в обществе потребления// Высшее образование в России. 2020 № 12. С.86-9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статье показано, что публикационная активность в современных условиях вошла в русло потребительской направленности: авторы, журналы и посредники действуют как экономические акторы, при этом научный текст превратился в продукт «поглощения   знаков и поглощение знаками». 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В. Овсиенко, И.В. Зим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профориентационной работы в вузе в контексте непрерывного образования// Высшее образование в России. 2020 № 12. С.134-1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ческий капитал в ХХ1 веке стал важнейшим фактором развития экономики и общества, необходимым условием укрепления позиций России в условиях экономики и общества, необходимым условием укрепления позиций России в условиях глобальной конкуренции. В наши дни образование рассматривается как инвестиционная сфера, определяющая масштаб и качество экономической жизни, рост благосостояния страны и каждого человека. Однако сегодня высокий формальный образовательный потенциал  населения России в полной мере не капитализируется. Именно поэтому активно пересматри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4" w:name="__RefHeading___Toc50768516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5" w:name="__RefHeading___Toc507685160"/>
      <w:r>
        <w:rPr>
          <w:rFonts w:cs="Times New Roman" w:ascii="Times New Roman" w:hAnsi="Times New Roman"/>
          <w:i w:val="false"/>
          <w:iCs w:val="false"/>
          <w:color w:val="000000"/>
        </w:rPr>
        <w:t>СТАНДАРТЫ И МОНИТОРИНГ В ОБРАЗОВАНИИ</w:t>
      </w:r>
      <w:bookmarkEnd w:id="5"/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учно-методический журна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йт журнала: </w:t>
      </w:r>
      <w:r>
        <w:rPr>
          <w:b/>
          <w:color w:val="000000"/>
          <w:lang w:val="en-US"/>
        </w:rPr>
        <w:t>Naukar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92"/>
      </w:tblGrid>
      <w:tr>
        <w:trPr>
          <w:tblHeader w:val="true"/>
          <w:trHeight w:val="4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ы и Мониторинг в образовании 2020, № 3</w:t>
            </w:r>
          </w:p>
        </w:tc>
      </w:tr>
      <w:tr>
        <w:trPr>
          <w:trHeight w:val="2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О. Иль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иторинг готовности профессорско-педагогического состава к работе в инклюзивных группа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/ Стандарты и мониторинг в образовании. 2020 № 3 С. 17-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представлены результаты мониторинга готовности профессорско-педагогического состава к работе с обучающимися с инвалидностью в образовательных организациях высшего образования.</w:t>
            </w:r>
          </w:p>
        </w:tc>
      </w:tr>
      <w:tr>
        <w:trPr>
          <w:trHeight w:val="1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ы и Мониторинг в образовании 2020, № 4</w:t>
            </w:r>
          </w:p>
        </w:tc>
      </w:tr>
      <w:tr>
        <w:trPr>
          <w:trHeight w:val="192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.В. Есино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 программы исследования оценки качества образовательных достижений обучающихся// Стандарты и мониторинг в образовании. 2020 № 4 С. 3-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ая статья посвящена международным исследованиям качества образования – </w:t>
            </w:r>
            <w:r>
              <w:rPr>
                <w:color w:val="000000"/>
                <w:sz w:val="20"/>
                <w:szCs w:val="20"/>
                <w:lang w:val="en-US"/>
              </w:rPr>
              <w:t>PIS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IVS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IRLS</w:t>
            </w:r>
            <w:r>
              <w:rPr>
                <w:color w:val="000000"/>
                <w:sz w:val="20"/>
                <w:szCs w:val="20"/>
              </w:rPr>
              <w:t xml:space="preserve">, которые направлены на изучение сильных и слабых сторон системы образования каждой страны. </w:t>
            </w:r>
          </w:p>
        </w:tc>
      </w:tr>
      <w:tr>
        <w:trPr>
          <w:trHeight w:val="2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А. Измайлова, Е.Ю. Корне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одхода к интеграции процедур внешней независимой оценки обеспечения качества высшего образования: анализ и элиминация рисков// Стандарты и мониторинг в образовании. 2020 № 4 С. 8-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приведены результаты авторского исследования, раскрывающие слабые стороны и риски проблемы интеграции российских и европейских подходов к независимой оценке качества высшего образования. </w:t>
            </w:r>
          </w:p>
        </w:tc>
      </w:tr>
      <w:tr>
        <w:trPr>
          <w:trHeight w:val="25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А. Козырева, Ю.А. Черкас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психолого-педагогического сопровождении студентов с инвалидностью и ограниченными возможностями здоровья// Стандарты и мониторинг в образовании. 2020 № 4 С. 18-2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актуализируется проблема эффективности сопровождения обучающихся с инвалидностью и ограниченными возможностями здоровья в процессе их обучения в университете. </w:t>
            </w:r>
          </w:p>
        </w:tc>
      </w:tr>
      <w:tr>
        <w:trPr>
          <w:trHeight w:val="1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ндарты и Мониторинг в образовании 2020, № 5 </w:t>
            </w:r>
          </w:p>
        </w:tc>
      </w:tr>
      <w:tr>
        <w:trPr>
          <w:trHeight w:val="178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А. Измайлова, Е.Ю. Корне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подходы к внешней независимой оценке обеспечения качества высшего образования// Стандарты и мониторинг в образовании. 2020 №5 С. 9-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приведены результаты авторского исследования принципов, на которых основана критериальная база стандарта внешней независимой оценки качества образования. Дается обоснование применимости принципов в реальном процессе оценки качества образовательных программ. </w:t>
            </w:r>
          </w:p>
        </w:tc>
      </w:tr>
      <w:tr>
        <w:trPr>
          <w:trHeight w:val="204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Е. Бортников, М.С. Логач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 оценки показателей работы профессорско-преподавательского состава// Стандарты и мониторинг в образовании. 2020 №5 С. 26-3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представлено исследование процесса рейтинговой оценки работы профессорско-преподавательского состава в образовательной организации. Такая оценка важна, так как является частью процессов самообследования, формирования рейтинга образовательной организации и начисления стимулирующей части заработной платы ПП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КАЧЕСТВОМ ОБРАЗОВАНИЯ: ТЕОРИЯ И ПРАКТИКА ЭФФЕКТИВНОГО АДМИНИСТРИР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для руководителей образовательных учрежде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пециалистов в области управления образование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айт журнала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ffektik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2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 образования: теория и практика эффективного администрирования, 2020, № 7</w:t>
            </w:r>
          </w:p>
        </w:tc>
      </w:tr>
      <w:tr>
        <w:trPr>
          <w:trHeight w:val="34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.Е. Матевее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ая готовность к изменениям как междисциплинарное поятие// </w:t>
            </w:r>
            <w:r>
              <w:rPr>
                <w:sz w:val="20"/>
                <w:szCs w:val="20"/>
              </w:rPr>
              <w:t>Управление качеством образования: теория и практика эффективного администрирования 2020. №7. С.3-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тье описаны подходы к пониманию организационной готовности к изменениям в менеджменте и психологии с точки зрения возможности применения в управлении образовательными организациями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ТЕЛЬНЫЕ ТЕХН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>Журнал для организаторов и специалистов обучения в системе высшего и среднего образования.</w:t>
      </w:r>
    </w:p>
    <w:p>
      <w:pPr>
        <w:pStyle w:val="Normal"/>
        <w:jc w:val="center"/>
        <w:rPr/>
      </w:pPr>
      <w:r>
        <w:rPr>
          <w:b/>
        </w:rPr>
        <w:t xml:space="preserve">Сайт журнала: </w:t>
      </w:r>
      <w:r>
        <w:rPr>
          <w:sz w:val="22"/>
          <w:szCs w:val="22"/>
        </w:rPr>
        <w:t>http://www.iedtech.ru/journal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бразовательные технологии 2020, № 1</w:t>
            </w:r>
          </w:p>
        </w:tc>
      </w:tr>
      <w:tr>
        <w:trPr>
          <w:trHeight w:val="14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любуль Е.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в определении понятия «здоровьесбережение» в контексте педагогической деятельности // Образовательные технологии. 2020. № 1. – С. 10-1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тья направлена на раскрытие сущности процесса здоровьесбережения посредством уточнения значений и смыслов терминов (понятий), его обозначающих. Даются некоторые практические рекомендации с учетом конкретики направлений педагогической деятельности в контексте здоровьсбережения обучающихся. </w:t>
            </w:r>
          </w:p>
        </w:tc>
      </w:tr>
      <w:tr>
        <w:trPr>
          <w:trHeight w:val="124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льсина А.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инамики численности аспирантов в России// Образовательные технологии. 2020. № 1. – С. 117-12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статье акцентируется внимание на кадровой проблеме российской науки – сокращении притока молодежи и старении кадров. Представлены отдельные осуществляемые государством меры для поддержки молодежи в научной сфере. Анализируется динамика численности научных кадров и численности аспирантов в России. </w:t>
            </w:r>
          </w:p>
        </w:tc>
      </w:tr>
      <w:tr>
        <w:trPr>
          <w:trHeight w:val="1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бразовательные технологии 2020, № 2</w:t>
            </w:r>
          </w:p>
        </w:tc>
      </w:tr>
      <w:tr>
        <w:trPr>
          <w:trHeight w:val="1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ксанский О.Е.,  Созонтов Е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ие аспекты применения естественно-научных методов в социально-гуманитарных исследованиях // Образовательные технологии. 2020. № 2. – С. 3-3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еномен НБИКС-конвергенции как радикально новый этап научно-технического прогресса, знаменующий начало трансгуманистических преобразований. Характеристики конвергентного единства. Новейшие направления развития науки, связанные с нано-, био-, инфо-, когнитивными науками и технологиями как иллюстрации конвергентных процессов. </w:t>
            </w:r>
          </w:p>
        </w:tc>
      </w:tr>
      <w:tr>
        <w:trPr>
          <w:trHeight w:val="107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якин Ю.В., Крец В.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спективе высшего образования. Онтогенезный подход// Образовательные технологии. 2020. № 2. – С. 33-4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овое воззрение на познание в образовательном процессе высшей школы, суть которого в отказе от культивируемого в практике образования представления о передаче знаний и иной роли преподавателя, который принципиально не знает предмет изучаемой науки, но познает его вместе с ведомыми неофитами. </w:t>
            </w:r>
          </w:p>
        </w:tc>
      </w:tr>
      <w:tr>
        <w:trPr>
          <w:trHeight w:val="109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нев А.Н.,  Умарова Н.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ие условия дистанционного обучения молодежи// Образовательные технологии. 2020. № 2. – С. 66-7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Теоретические аспекты и социально-педагогические условия дистанционного обучения молодежи. Результаты разработки и апробации программы сопровождения процесса дистанционного обучения молодежи.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КАЧЕСТВО ИННОВАЦИИ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учный журнал для специалистов по качеству.</w:t>
      </w:r>
    </w:p>
    <w:p>
      <w:pPr>
        <w:pStyle w:val="Normal"/>
        <w:jc w:val="center"/>
        <w:rPr/>
      </w:pPr>
      <w:r>
        <w:rPr>
          <w:color w:val="000000"/>
        </w:rPr>
        <w:t>Журнал включен в перечень изданий ВАК для публикации результатов диссертаций на соискание ученой степени доктора наук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HTML"/>
          <w:b/>
          <w:i w:val="false"/>
          <w:iCs w:val="false"/>
          <w:color w:val="000000"/>
        </w:rPr>
        <w:t>Сайт журнала: www.</w:t>
      </w:r>
      <w:r>
        <w:rPr>
          <w:rStyle w:val="HTML"/>
          <w:b/>
          <w:bCs/>
          <w:i w:val="false"/>
          <w:iCs w:val="false"/>
          <w:color w:val="000000"/>
        </w:rPr>
        <w:t>quality</w:t>
      </w:r>
      <w:r>
        <w:rPr>
          <w:rStyle w:val="HTML"/>
          <w:b/>
          <w:i w:val="false"/>
          <w:iCs w:val="false"/>
          <w:color w:val="000000"/>
        </w:rPr>
        <w:t>-journal.ru/</w:t>
      </w:r>
    </w:p>
    <w:tbl>
      <w:tblPr>
        <w:tblW w:w="51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83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</w:tbl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690"/>
      </w:tblGrid>
      <w:tr>
        <w:trPr>
          <w:trHeight w:val="7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Качество. Инновации. Образование, 2020 № 2 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С. Кравчук, Э.Е. Смирнова, Т.А. Рябч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измерений как инструмент повышения результативности управления качеством// Качество инновации образование. 2020. №2 (166). – С. 13-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дним из важнейших инструментов повышения результативности в управлении качеством процессов производства продукции и услуг является процессный подход системы измерений. </w:t>
            </w:r>
          </w:p>
        </w:tc>
      </w:tr>
      <w:tr>
        <w:trPr>
          <w:trHeight w:val="15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ачество. Инновации. Образование, 2020 № 4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Т. Шилкина, И.В. Филипп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аспекты планирования и разработки учебных программ// Качество инновации образование. 2020. № 4 (168). – С. 9-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пределены ключевые аспекты Целей устойчивого развития в контексте качества образования, сформулированные в рамках Конференции ООН «Повестка дня в области устойчивого развития до 2030 года», являющиеся базисом для обеспечения эффективного процесса планирования и разработки учебных образовательных программ. 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.А. Вави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режливое производство» в образовании// Качество инновации образование. 2020. № 4 (168). – С. 23-2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именение методов бережливого производства в образовании возможно с учетом адаптации инструментов и их последовательного внедрения с учетом научного и практического опыта. Деятельность по оптимизации учебного процесса должна проводиться с учетом мнения заинтересованных лиц, таких как: преподаватели, обучающиеся и работодатели. </w:t>
            </w:r>
          </w:p>
        </w:tc>
      </w:tr>
      <w:tr>
        <w:trPr>
          <w:trHeight w:val="244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ачество. Инновации. Образование, 2020 № 5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В. Живаева, В.А. Николаева, С.Н. Парфенова, Е.П. Тупонос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иторинг реализации программ профессионального развития персонала// Качество инновации образование. 2020. № 5 (169). – С. 8-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смотрены особенности и требования к мониторингу реализации программ профессионального развития персонала. На основе анализа особых и обычных причин изменчивости образовательного процесса, приводящих к несоответствиям в освоении образовательных программ, даны рекомендации по применению метода тестового выборочного контроля и контрольных карт средних значений и размахов для выявления действия особых причин и приведения процесса в статистически управляемое состояние.  </w:t>
            </w:r>
          </w:p>
        </w:tc>
      </w:tr>
      <w:tr>
        <w:trPr>
          <w:trHeight w:val="123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ачество. Инновации. Образование, 2020 № 6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Н. Федонин, А.З. Симкин, Т.П. Можаева, А.С, Проскур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ие рисков системы качества дополнительного профессионального образования высшего учебного заведения// Качество инновации образование. 2020. №6 (170). – С. 3-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статье рассматриваются основы структурирования образовательных рисков процессов системы менеджмента качества дополнительного профессионального образования высшего учебного заведения. 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А. Александрова, Т.В. Кар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качества образования в российских регионах с применением информационных технологий// Качество инновации образование. 2020. № 6 (170). – С. 13-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статье раскрываются особенности функций мониторинга в образовании и его основные модели. Кроме того, рассматриваются необходимые условия не только для эффективного проведения мониторинга, но и оценки качества объективных показателей. 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Ю. Романова, Л.А. Уварова, С.А. Шептун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двух моделей инновационного образования// Качество инновации образование. 2020. № 6 (170). – С. 28-3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бсуждаются особенности и образовательные требования индустриального и постиндустриального обществ. Отмечается, что для сложного периода – перехода к постиндустриальному обществу, для успешного решения возникающих проблем, особенно образовательных, необходимо использовать синергетический и системный подходы, с учетом информационных свойств социальных систем,  и рассматривать человека как «частицу» (квант) социальной системы, обладающего как дискретными (биомеханическими), так и непрерывными (полевыми) свойствами. </w:t>
            </w:r>
          </w:p>
        </w:tc>
      </w:tr>
      <w:tr>
        <w:trPr>
          <w:trHeight w:val="14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Васильев,  Т.В.  Кар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казания медицинских услуг с помощью средств автоматизации// Качество инновации образование. 2020. № 6 (170). – С. 90-9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статье рассматриваются различные программные и аппаратные решения, которые служат для повышения эффективности оказания медицинских услуг, а также предлагается система мониторинга качества здоровья насел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РОФЕССИОНАЛЬНОЕ ОБРАЗОВАНИЕ В РОССИИ И ЗА РУБЕЖ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о-образовательный журнал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</w:rPr>
        <w:t>Журнал входит в Перечень ведущих рецензируемых научных журналов и изданий, рекомендованных ВАК Минобрнауки России для опубликования основных научных результатов диссертаци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Электронная версия журнала размещена на сайте </w:t>
      </w:r>
      <w:r>
        <w:rPr>
          <w:b/>
          <w:color w:val="000000"/>
          <w:sz w:val="20"/>
          <w:szCs w:val="20"/>
          <w:lang w:val="en-US"/>
        </w:rPr>
        <w:t>krirpo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  <w:lang w:val="en-US"/>
        </w:rPr>
        <w:t>prof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obr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318"/>
      </w:tblGrid>
      <w:tr>
        <w:trPr>
          <w:tblHeader w:val="true"/>
          <w:trHeight w:val="4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>
          <w:trHeight w:val="160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фессиональное образование в России и за рубежом 2020, № 2 (38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 Е.Е., Кочергин Д.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гармония и коэволюция науки и образования в вузе: кадровый аспект// Профессиональное образование в России и за рубежом 2020. № 2(38). –С. 6-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ость темы обусловлена нарастанием противоречия между дисгармонией науки и образования в вузе в период рыночных трансформаций и необходимостью их коэволюции при становлении знаний. Особое место в этих процессах занимают кадровые вопросы .поскольку научно-педагогические вопросы, поскольку научно-педагогические работники вузов выступают здесь главными акторами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нская О.С., Дмитриева Н.В., Матвиенко В.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универсальных компетенций обучающихся на основе концепции воспитательной работы в вузе// Профессиональное образование в России и за рубежом 2020. № 2(38). –С. 24-2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представлено исследование, направленное на изучение формирования у студенческой молодежи универсальных компетенций во внеучебное время. Целью статьи является выявление степени сопряженности Концепции воспитательной работы образовательного учреждения с универсальными компетенциями ФГОС3 ++.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ое образование в России и за рубежом 2020, № 3 (39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гачев В.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мен волонтерства в труде российского преподавателя// Профессиональное образование в России и за рубежом 2020. № 3(39). –С. 21-2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дано отражение изучаемого предмета с позиций юридического и социологического подходов, а также в рамках экономической науки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а Н.Ф., Ильин А.С.,  Хохлова Е.Э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педагога в условиях цифровой трансформации: вектор изменений// Профессиональное образование в России и за рубежом 2020. № 3(39). –С. 69-7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представлено исследование по проблеме поиска новых возможностей поддержки педагога в профессиональном развитии в условиях цифровой трансформации с учетом целостного представления о его профессиональной деятельности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даурова А.В., Милованова Н.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ая образовательная стратегия как механизм непрерывного профессионального развития педагога// Профессиональное образование в России и за рубежом 2020. № 3(39). –С. 74-8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данной публикации предпринята попытка обоснования одного из механизмов процесса непрерывного профессионального развития педагога, а именно персонифицированной образовательной стратегии. 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ое образование в России и за рубежом 2020, № 4 (40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шинова Е.В., Янко Е.В., Браун О.А., Аркузин М.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а переживания кризиса профессионального становления при дистанционном обучении студентов в ситуации пандемии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// Профессиональное образование в России и за рубежом 2020. № 4(40). –С. 5-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посвящена изучению системы отношений к дистанционной форме обучения студентами, переживающими типичный (продуктивный) и атипичный (непродуктивный) кризис профессионального становления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батова М.М., Билан М.А., Ермолаева Е.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представлений студенческой молодежи о социальных асп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// Профессиональное образование в России и за рубежом 2020. № 4(40). –С. 9-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атья посвящена изучению отношения студенческой молодежи к различным социальным аспектам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а Е.В., Хакимова Н.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ая направленность личности  молодых специалистов деонтологических профессий // Профессиональное образование в России и за рубежом 2020. № 4(40). –С. 15-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посвящена проблеме нравственной направленности личности специалистов деонтологических профессий в профессиональной деятельности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хова Е.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дистанционного взаимодействия педагогов в условиях цифрового обучения// Профессиональное образование в России и за рубежом 2020. № 4(40). –С. 129-136.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технологии требуют изменений в система повышения квалификации педагогов для подготовки специалистов к решению профессиональных задач с помощью удаленных ресурсо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180" w:right="-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" TargetMode="External"/><Relationship Id="rId3" Type="http://schemas.openxmlformats.org/officeDocument/2006/relationships/hyperlink" Target="http://www.hetoday.org/" TargetMode="External"/><Relationship Id="rId4" Type="http://schemas.openxmlformats.org/officeDocument/2006/relationships/hyperlink" Target="http://www.vov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3:00Z</dcterms:created>
  <dc:creator>argus</dc:creator>
  <dc:description/>
  <cp:keywords/>
  <dc:language>en-US</dc:language>
  <cp:lastModifiedBy>argus</cp:lastModifiedBy>
  <cp:lastPrinted>2018-05-11T12:11:00Z</cp:lastPrinted>
  <dcterms:modified xsi:type="dcterms:W3CDTF">2021-03-15T05:57:00Z</dcterms:modified>
  <cp:revision>130</cp:revision>
  <dc:subject/>
  <dc:title>АНОНС СТАТЕЙ</dc:title>
</cp:coreProperties>
</file>