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НОНС СТАТ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вое полугодие 202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Январь-июнь 2021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1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685155">
            <w:r>
              <w:rPr>
                <w:rStyle w:val="IndexLink"/>
                <w:lang w:val="en-US" w:eastAsia="en-US"/>
              </w:rPr>
              <w:t>НОРМАТИВНЫЕ ДОКУМЕНТЫ ОБРАЗОВАТЕЛЬНОГО УЧРЕЖДЕНИЯ………….….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180" w:hanging="0"/>
            <w:rPr>
              <w:color w:val="0000FF"/>
              <w:u w:val="single"/>
              <w:lang w:val="en-US" w:eastAsia="en-US"/>
            </w:rPr>
          </w:pPr>
          <w:r>
            <w:rPr/>
            <w:t>ПРОФЕССИОНАЛЬНОЕ ОБРАЗОВАНИЕ В РОССИИ И ЗА РУБЕЖОМ…………………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180" w:hanging="0"/>
            <w:rPr>
              <w:lang w:val="en-US" w:eastAsia="en-US"/>
            </w:rPr>
          </w:pPr>
          <w:hyperlink w:anchor="__RefHeading___Toc507685158">
            <w:r>
              <w:rPr>
                <w:rStyle w:val="IndexLink"/>
                <w:lang w:val="en-US" w:eastAsia="en-US"/>
              </w:rPr>
              <w:t>ВЫСШЕЕ ОБРАЗОВАНИЕ СЕГОДНЯ</w:t>
              <w:tab/>
              <w:t>……………………………………………………….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180" w:hanging="0"/>
            <w:rPr>
              <w:lang w:val="en-US" w:eastAsia="en-US"/>
            </w:rPr>
          </w:pPr>
          <w:hyperlink w:anchor="__RefHeading___Toc507685159">
            <w:r>
              <w:rPr>
                <w:rStyle w:val="IndexLink"/>
                <w:lang w:val="en-US" w:eastAsia="en-US"/>
              </w:rPr>
              <w:t>ВЫСШЕЕ ОБРАЗОВАНИЕ В РОССИИ</w:t>
              <w:tab/>
              <w:t>………………………………………………………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180" w:hanging="0"/>
            <w:rPr>
              <w:lang w:val="en-US" w:eastAsia="en-US"/>
            </w:rPr>
          </w:pPr>
          <w:hyperlink w:anchor="__RefHeading___Toc507685160">
            <w:r>
              <w:rPr>
                <w:rStyle w:val="IndexLink"/>
                <w:lang w:val="en-US" w:eastAsia="en-US"/>
              </w:rPr>
              <w:t>СТАНДАРТЫ И МОНИТОРИНГ В ОБРАЗОВАНИИ</w:t>
              <w:tab/>
              <w:t>……………………………………….8</w:t>
            </w:r>
          </w:hyperlink>
        </w:p>
        <w:p>
          <w:pPr>
            <w:pStyle w:val="Normal"/>
            <w:ind w:left="180" w:hanging="0"/>
            <w:rPr/>
          </w:pPr>
          <w:r>
            <w:rPr/>
            <w:t>УПРАВЛЕНИЕ КАЧЕСТВОМ ОБРАЗОВАНИЯ: ТЕОРИЯ И ПРАКТИКА ЭФФЕКТИВНОГО АДМИНИСТРИРОВАНИЯ………………………………………..….….9</w:t>
          </w:r>
        </w:p>
        <w:p>
          <w:pPr>
            <w:pStyle w:val="Normal"/>
            <w:ind w:left="180" w:hanging="0"/>
            <w:rPr/>
          </w:pPr>
          <w:r>
            <w:rPr/>
            <w:t>ОБРАЗОВАТЕЛЬНЫЕ ТЕХНОЛОГИИ………………………………………..….…………..10</w:t>
          </w:r>
        </w:p>
        <w:p>
          <w:pPr>
            <w:pStyle w:val="Normal"/>
            <w:ind w:left="180" w:hanging="0"/>
            <w:rPr/>
          </w:pPr>
          <w:r>
            <w:rPr>
              <w:iCs/>
              <w:color w:val="000000"/>
            </w:rPr>
            <w:t>КАЧЕСТВО ИННОВАЦИИ ОБРАЗОВАНИЕ……………………………………………….11</w:t>
          </w:r>
        </w:p>
        <w:p>
          <w:pPr>
            <w:pStyle w:val="Normal"/>
            <w:ind w:left="18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сероссийский отраслевой журнал нормативных документов. Тематические подборки нормативных документов с комментариями экспертов, документы Минобрнауки России, Рособразования и Рособрнадзора, указы Президента РФ, федеральные законы, документы Правительства РФ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Сайт журнала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resobr.ru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08"/>
      </w:tblGrid>
      <w:tr>
        <w:trPr>
          <w:tblHeader w:val="true"/>
          <w:trHeight w:val="35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1 №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кие документы переделать из-за новых противопожарных требований // Нормативные документы образовательного учреждения, 2021. - № 1. – С.66-6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указан перечень документов, которые необходимо переделать в связи с новыми противопожарными требованиям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1 № 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формлении документов по ГОСТ р// Нормативные документы образовательного учреждения, 2021. - № 2. – С.70-7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Росстандарта от 08.12.2016 № ГОСТ Р 7.0.97-20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бования к формату документов на сайте образовательной организации// Нормативные документы образовательного учреждения, 2021. - № 2. – С.78-7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особрнадзора от 14.08.2020 № 83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1 № 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яли новый порядок медосмотров работников //Нормативные документы образовательного учреждения, 2021. - № 3. – С.6-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здрав и Минтруд актуализировали Порядок медосмотров для граждан, занятых на вредных и опасных работах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 отмене нормативных актов с требованиями для санитарного контроля //Нормативные документы образовательного учреждения, 2021. - № 3. – С.75-7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08.10.2020 № 163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1 № 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е документы по санитарным правилам //Нормативные документы образовательного учреждения, 2021. - № 4. – С.22-2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федеральных документа, которые регулируют санитарные правила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е документы образовательного учреждения 2021 № 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к правильно оформить отпуск в 2021 // Нормативные документы образовательного учреждения, 2021. - № 5. – С.16-20.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– разъяснения терминов, примеры ситуаций и рекомендации по работе с документами по отпускам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 предоставлять дополнительный отпуск// Нормативные документы образовательного учреждения, 2021. - № 5. – С.24-27.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одатель обязан предоставить работнику ежегодный дополнительный оплачиваемый отпуск в дополнении к ежегодному оплачиваемому отпуску, если это предусматривает трудовое законодательство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0" w:name="__RefHeading___Toc507685158"/>
      <w:r>
        <w:rPr>
          <w:rFonts w:cs="Times New Roman" w:ascii="Times New Roman" w:hAnsi="Times New Roman"/>
          <w:i w:val="false"/>
          <w:iCs w:val="false"/>
          <w:color w:val="000000"/>
        </w:rPr>
        <w:t>ПРОФЕССИОНАЛЬНОЕ ОБРАЗОВАНИЕ В РОССИИ И ЗА РУБЕЖ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о-образовательный журнал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</w:rPr>
        <w:t>Журнал входит в Перечень ведущих рецензируемых научных журналов и изданий, рекомендованных ВАК Минобрнауки России для опубликования основных научных результатов диссертаций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Электронная версия журнала размещена на сайте </w:t>
      </w:r>
      <w:r>
        <w:rPr>
          <w:b/>
          <w:color w:val="000000"/>
          <w:sz w:val="20"/>
          <w:szCs w:val="20"/>
          <w:lang w:val="en-US"/>
        </w:rPr>
        <w:t>krirpo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  <w:lang w:val="en-US"/>
        </w:rPr>
        <w:t>prof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obr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318"/>
      </w:tblGrid>
      <w:tr>
        <w:trPr>
          <w:tblHeader w:val="true"/>
          <w:trHeight w:val="4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>
          <w:trHeight w:val="160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фессиональное образование в России и за рубежом 2021, № 1 (41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 И.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бразовательного законодательства в разрезе веков. Сравнительное исследование// Профессиональное образование в России и за рубежом 2021. № 1(41). –С. 13-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 осуществил критический анализ подготовки законопроектов Комитетом по образованию и науке Государственной думы РФ, не обеспечивающий их эффективное правоприменение и результативность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ькина Е.В., Черчик И.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электронного учебного курса как необходимое условие современного обучения// Профессиональное образование в России и за рубежом 2021. № 1(41). –С. 39-4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рассматривается оценка качества электронных учебных курсов, которые являются важным составляющим элементом дистанционного обучения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онов С.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ая методология проектного подхода к образованию взрослых (на материале повышения квалификации педагогов) // Профессиональное образование в России и за рубежом 2021. № 1(41). –С. 68-7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заключается в том, как организовать образование взрослых, которым трудно в новых ситуациях перестать оперировать старыми стереотипами и шаблонами?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ова А.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обзор дистанционного обучения в России и за рубежом// Профессиональное образование в России и за рубежом 2021. № 1(41). –С. 183-18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едставлен авторский взгляд на становление дистанционного образования в России и за рубежом с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Целью статьи является характеристика этапов развития дистанционного обучения – раскрываются его преимущества и недостатки.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br w:type="page"/>
      </w:r>
      <w:bookmarkStart w:id="1" w:name="__RefHeading___Toc507685158"/>
      <w:r>
        <w:rPr>
          <w:rFonts w:cs="Times New Roman" w:ascii="Times New Roman" w:hAnsi="Times New Roman"/>
          <w:i w:val="false"/>
          <w:color w:val="000000"/>
        </w:rPr>
        <w:t>ВЫСШЕЕ ОБРАЗОВАНИЕ СЕГОДНЯ</w:t>
      </w:r>
      <w:bookmarkEnd w:id="1"/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учный и профессиональный </w:t>
      </w:r>
      <w:r>
        <w:rPr>
          <w:bCs/>
          <w:color w:val="000000"/>
          <w:sz w:val="20"/>
          <w:szCs w:val="20"/>
        </w:rPr>
        <w:t>журнал</w:t>
      </w:r>
      <w:r>
        <w:rPr>
          <w:color w:val="000000"/>
          <w:sz w:val="20"/>
          <w:szCs w:val="20"/>
        </w:rPr>
        <w:t xml:space="preserve"> по проблемам высшей школы. Рецензируемое издание Высшей аттестационной комиссии Минобрнауки России в области педагогики, психологии и социологи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Г «Логос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Сайт журнала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://www.hetoday.org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08"/>
      </w:tblGrid>
      <w:tr>
        <w:trPr>
          <w:tblHeader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1, № 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Е. Мачуг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нденции развития научно-исследовательской деятельности студентов: продвижение в онлайн// Высшее образование сегодня 2021 № 1. С.27-3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ются общие вопросы российского образования как многоступенчатого целостного комплекса и роль в нем научно-исследовательской деятельности студентов. Затрагивается роль Российской Академии наук как высшего научного учреждения страны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.В. Якуб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тическая модель аттестации студентов в вузе// Высшее образование сегодня 2021 № 1. С.51-5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лагается модель аттестации студентов с использованием современных цифровых технологий. Модель рассчитана на проверку базового уровня знаний, требующего владения дисциплиной на понятийно-терминологическом уровне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1, № 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В. Вас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высшего образования в человеческом измерении// Высшее образование сегодня 2021 № 2. С.5-1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а совокупность проблем высшего образования, которые стали обыденной реальностью жизни вузов, поскольку не решаются длительный период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С. Подымова, Т.А. Головятенко, М.А. Хмель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технологии в системе управления цифровым образованием в условиях высшей школы// Высшее образование сегодня 2021 № 2. С.12-1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ются актуальные аспекты применения инновационных технологий в системе управления цифровым образованием в условиях высшей школы с учетом социально-экономических условий и задач, поставленных государством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.Г, Скибицкиий, Е.П. Ях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вопросу подготовки студентов к научной деятельности на основе адаптивного электронного образовательного ресурса// Высшее образование сегодня 2021 № 2. С.22-2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 подход к подготовке студентов к научной деятельности. Приведено определение термина «способность». Рассмотрены особенности применения электронных образовательных ресурсов при подготовке студентов к научной деятельности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1, № 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П. Соловьев, Н.Н. Пахомов, Т.А. Переско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измерения кризиса высшего образования в России// Высшее образование сегодня 2021 № 3. С.2-1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ируются кризисные явления и процессы в сфере высшего образования. Выделяются два их типа: кризис развития и кризис системы и практики управления высшей школой. С этих позиций рассматривается ход реформирования высшего образования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О. Прокубовская, Е.В, Чубаркова, И.А. Суслова, Л.В. Коляс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волонтер в сфере образования// Высшее образование сегодня 2021 № 3. С.11-1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атривается новый участник процесса обучения – цифровой волонтер. Предлагается определение понятия «цифровой волонтер». Анализируются различные подходы к трактовке его места и роли в образовательном процессе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А. Клоктунова, Е.Б.Князев, З.Э. Кудашева, М.И. Барсукова, С.В. Федю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убъективной оценки удовлетворенности качеством образования в зависимости от степени выраженности мотивов обучения// Высшее образование сегодня 2021 № 3. С.55-6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ы результаты исследования субъективной оценки удовлетворенности качеством образования в зависимости от степени выраженности мотивов обучения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сегодня 2021, № 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А. Бордов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как образ будущего// Высшее образование сегодня 2021 № 4. С.2-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о, что развитие цивилизации опирается на систему образования, которая должна опережать сиюминутные потребности экономики и общества. Представлен анализ того, насколько этот тезис подтверждается практикой реформирования российского образования за последние 2—30 минут 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Л. Мешкова, В.П. Соловьев, Т.А, Переско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держанием профессионального образования как перспективная проблема// Высшее образование сегодня 2021 № 4. С.8-1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нтексте цифровой трансформации и других тенденций, характерных для современной технологической революции, рассматривается проблема определения содержания профессионального образования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.Г. Бырдина, С.Г. Долженко, Е.А. Юри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рофессиональные компетенции педагогов в условиях неопределенности: взгляд изнутри// Высшее образование сегодня 2021 № 4. С.20-2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ы результаты исследования готовности педагогов к овладению транспрофессиональными компетенциями в условиях инноваций, связанных с цифровизацией образования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.Н. Мацар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учебник – мировой тренд инновационного образования// Высшее образование сегодня 2021 № 4. С.38-4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но, что развитие информационно-коммуникационных технологий привело к проявлению учебных пособий нового типа – электронных. Охарактеризованы преимущества электронных учебных материалов, представлена информация об их разработке и использовании в зарубежных странах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В, Сильченкова, В.М. Цар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учебной мотивации студентов первого курса, получающих экономическое и медицинское образование// Высшее образование сегодня 2021 № 4. С.60-6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итается, что высокая мотивация студентов к обучению является одной из ведущих предпосылок успешного овладения ими профессиональными компетенциями. Представлены результаты сравнительного исследования мотивов обучения студентов первого курса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В. Афанасьев, С.М. Куницына, Т.А. Лы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мпатической культуры как показатель социально-правой ответственности студентов высших учебных заведений// Высшее образование сегодня 2021 № 4. С.66-71.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ется проблема развития социально-правовой ответственности студентов высших учебных заведений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Солдунов, Л.Ю. Солдун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рофессиональных рисков в образовательных организациях// Высшее образование сегодня 2021 № 4. С.72-7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ются проблемы создания и обеспечения безопасных условий труда и учебных занятий в образовательных организациях. Центральное место отведено оценке профессиональных риск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2" w:name="__RefHeading___Toc507685159"/>
      <w:bookmarkEnd w:id="2"/>
      <w:r>
        <w:rPr>
          <w:rFonts w:cs="Times New Roman" w:ascii="Times New Roman" w:hAnsi="Times New Roman"/>
          <w:i w:val="false"/>
          <w:iCs w:val="false"/>
          <w:color w:val="000000"/>
        </w:rPr>
        <w:t>ВЫСШЕЕ ОБРАЗОВАНИЕ В РОСС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чно-педагогический журна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айт журнала: </w:t>
      </w:r>
      <w:hyperlink r:id="rId4">
        <w:r>
          <w:rPr>
            <w:rStyle w:val="InternetLink"/>
            <w:b/>
            <w:color w:val="000000"/>
          </w:rPr>
          <w:t>http://www.vovr.ru/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(статьи, тезисов и др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1, № 1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В. Биричева, З.А, Фаттах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ффективность взаимодействия научного руководителя и аспиранта в вузе и в академии наук// Высшее образование в России. 2021 № 1. С.9-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нтексте трансформаций российской системы подготовки кадров высшей квалификации организация совместной работы аспирантов со своими научными руководителями становится всё более актуальной проблемой. В статье оценивается понимание целей аспирантуры «по обе стороны баррикад», анализируются особенности взаимоотношений наставников и их подопечных, трудности и способы их преодоления. 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В. Лобова, Е.В. Поньк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-курсы: принять нельзя игнорировать// Высшее образование в России. 2021 № 1. С. 23-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лайн-курсы меняют ландшафт высшего образования. Однако их принятие преподавательским  составом до сих пор не до конца изучено. Проведенное социологическое исследование позволило оценить включенность преподавателей российских вузов в процессы цифровизации образования, определить мотивы их деятельности по созданию и интеграции в образовательный процесс онлайн-курсов. 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А. Опф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ции российской магистратуры// Высшее образование в России. 2021 № 1. С.36-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магистерского образования в России находится в состоянии непрерывной трансформации под влиянием глобальных трендов в системе высшего образования и запросов ключевых стейкхолдеров. Цель нашего исследования заключается в выявлении содержательных изменений российской магистратуры на протяжении её становления и основных тенденций её развития на современном этапе. </w:t>
            </w:r>
          </w:p>
        </w:tc>
      </w:tr>
      <w:tr>
        <w:trPr>
          <w:trHeight w:val="2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1, № 2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В. Вихман, М.В. Ро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ые двойники» в образовании: реальность и перспективы// Высшее образование в России. 2021 № 2. С.22-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ая статья нацелена на осмысление революционных по значению и «цифровых» по сути метаморфоз в образовании и перспектив возникновения на их основе новой образовательной сетевой реальности. 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Л. Вол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ли опыт международной мобильности карьерным преимуществом? Пример российских ученых // Высшее образование в России. 2021 № 2. С.71-8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данного исследования проанализировать, как опыт международной мобильности влияет на объективные и субъективные показатели трудоустройства российских ученых, и выявить, всегда ли опыт работы или учебы за границей дает преимущества при возвращении на родину. </w:t>
            </w:r>
          </w:p>
        </w:tc>
      </w:tr>
      <w:tr>
        <w:trPr>
          <w:trHeight w:val="8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1, № 3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А. Болотов, Г.Н. Мотова, В.Г. Навод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обальный агрегированный рейтинг вузов: российский след// Высшее образование в России. 2021 № 3. С.9-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боте предложен новый подход к оценке деятельности университетов страны и мира на основе агрегирования результатов десяти глобальных рейтингов и базы данных результатов аккредитации </w:t>
            </w:r>
            <w:r>
              <w:rPr>
                <w:color w:val="000000"/>
                <w:sz w:val="20"/>
                <w:szCs w:val="20"/>
                <w:lang w:val="en-US"/>
              </w:rPr>
              <w:t>DEQA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.Б. Рубин, Э.Ю. Собол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исимость оценки качества высшего образования: критерии, принципы, реалии// Высшее образование в России. 2021 № 3. С.26-4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обосновывается актуальность принципа независимости в деятельности по оценке качества высшего образования. </w:t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1, № 4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В. Гречушк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нлайн-курс: модели применения в образовательном процессе недостатки // Высшее образование в России. 2021 № 4. С.120-1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условиях цифровизации сферы образования и развития в электронной педагогики как отрасли педагогической науки анализ моделей применения онлайн-курсов представляет собой перспективное направление научного поиска и определяет цель данного исследования. 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.Н. Мальцева, В.Е. Пеньк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ьно-рейтинговая система: достоинства и недостатки // Высшее образование в России. 2021 № 4. С.139-1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посвящена одной из актуальных проблем современного образования – оценке уровня знаний студентов с использованием БРС.  </w:t>
            </w:r>
          </w:p>
        </w:tc>
      </w:tr>
      <w:tr>
        <w:trPr>
          <w:trHeight w:val="12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ысшее образование в России 2021, № 5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Д. Лысаков, Е.Н. Лыса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педагогики и повышения квалификации преподавателей// Высшее образование в России. 2021 № 5. С.32-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данной работы является обсуждение актуальных проблем педагогики, которые должны быть представлены в учебно-тематических планах программ повышения квалификации преподавателей. 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А. Стародуб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о-центрированное обучение в высшей школе// Высшее образование в России. 2021 № 5. С. 75-8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рассмотрены существующие модели практико-центрированного обучения (дуальное образование, сэндвич-курсы, социальное партнерство, «вуз-предприятие», обучение в волонтерстве, проектно-организованное обучение) в высшей школе отечественных и зарубежных вузов, приведены их достоинства и возможные  риски. 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А. Бай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дерный баланс преподавателей университетов: европейский опыт и его актуальность для России// Высшее образование в России. 2021 № 5. С.107-1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оведено сопоставление мер поддержки женщин – преподавателей университетов в Великобритании Германии и России с гендерной статистикой </w:t>
            </w:r>
            <w:r>
              <w:rPr>
                <w:color w:val="000000"/>
                <w:sz w:val="20"/>
                <w:szCs w:val="20"/>
                <w:lang w:val="en-US"/>
              </w:rPr>
              <w:t>OECD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А. Алешковский, А.Т. Гаспаришвили, О.В. Крухмалева, Н.П.Нарбут, Н.Е. Сав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школа России: вынужденный дистант и плановый переход на удаленный формат в период пандемии (опыт социологического анализа) // Высшее образование в России. 2021 № 5. С.120-13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тье приведены результаты социологических исследований «Мнение преподавателей вузов России о дистанционном обучении в период пандем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" w:name="__RefHeading___Toc50768516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4" w:name="__RefHeading___Toc507685160"/>
      <w:r>
        <w:rPr>
          <w:rFonts w:cs="Times New Roman" w:ascii="Times New Roman" w:hAnsi="Times New Roman"/>
          <w:i w:val="false"/>
          <w:iCs w:val="false"/>
          <w:color w:val="000000"/>
        </w:rPr>
        <w:t>СТАНДАРТЫ И МОНИТОРИНГ В ОБРАЗОВАНИИ</w:t>
      </w:r>
      <w:bookmarkEnd w:id="4"/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учно-методический журна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йт журнала: </w:t>
      </w:r>
      <w:r>
        <w:rPr>
          <w:b/>
          <w:color w:val="000000"/>
          <w:lang w:val="en-US"/>
        </w:rPr>
        <w:t>Naukar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2"/>
      </w:tblGrid>
      <w:tr>
        <w:trPr>
          <w:tblHeader w:val="true"/>
          <w:trHeight w:val="4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ы и Мониторинг в образовании 2021, №1</w:t>
            </w:r>
          </w:p>
        </w:tc>
      </w:tr>
      <w:tr>
        <w:trPr>
          <w:trHeight w:val="2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.Н. Турунц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й модульный курс повышения квалификации: от проектирования к реализации// Стандарты и мониторинг в образовании. 2021 №1 С. 3-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анной статье делается попытка рассмотреть научные основы проектирования модульных дистанционных курсов для реализации дополнительных профессиональных программ повышения квалификации педагогических работников. Основное внимание в работе авторы акцентируют на отличии модульного дистанционного курса от других форм повышения квалификации, содержательных и функциональных особенностях, а также перспективах его реализации в системе дополнительного профессионального образования. </w:t>
            </w:r>
          </w:p>
        </w:tc>
      </w:tr>
      <w:tr>
        <w:trPr>
          <w:trHeight w:val="2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.Ю. Васильева, М.И.  Томи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ый структурированный клинический экзамен как инструмент оценки коммуникативных навыков ординаторов в смоделированных условия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/ Стандарты и мониторинг в образовании. 2021 №1 С. 30-3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ость проблемы обусловлена потребностью обновления теоретических взглядов и практических действий по созданию новых методов объективной и структурированной оценки коммуникативных навыков обучающихся в медицинском вузе. Целью статьи заключается в доказательстве пригодности, надежности, выполнимости объективного структурированного клинического экзамена, как инструмента оценки коммуникативных навыков ординаторов в смоделированных условиях в ходе промежуточной аттестации обучающихся. 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ы и Мониторинг в образовании 2021, №2</w:t>
            </w:r>
          </w:p>
        </w:tc>
      </w:tr>
      <w:tr>
        <w:trPr>
          <w:trHeight w:val="2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А. Жигун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учебной и внеучебной деятельности студентов посредством создания условий для бизнес-ориентированной проектно-практической деятельности в вузе// Стандарты и мониторинг в образовании. 2021 №2 С. 21-2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атье приводится анализ предпочтений студентов в выборе ими той или иной формы образовательного контента. Представлена модель фиксации предпочтений студентов и на основе накопленных данных для последующих рекомендаций как организаторам образовательного процесса для планирования учебных изданий в форме предпочитаемой потребителями образовательного контента, так и самим обучающимся для их оптимального восприятия информации. 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ы и Мониторинг в образовании 2021, № 3</w:t>
            </w:r>
          </w:p>
        </w:tc>
      </w:tr>
      <w:tr>
        <w:trPr>
          <w:trHeight w:val="27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И. Горовая, С.А. Худорвердова, О.В. Наза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ое обучение как условие формирования готовности будущих специалистов к профессиональной деятельности // Стандарты и мониторинг в образовании. 2021 №3 С. 28-3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в качестве исследовательской задачи была определена попытка оценить метапредметное обучение как условии е формирования готовности будущего специалиста к профессиональной деятельности. Прослеживается этапность изучения проблемы метапредметного подхода к обучению. Значительное внимание уделено установлении понятийной определенности метапредметности и метапредметного подхода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ВЛЕНИЕ КАЧЕСТВОМ ОБРАЗОВАНИЯ: ТЕОРИЯ И ПРАКТИКА ЭФФЕКТИВНОГО АДМИНИСТРИР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для руководителей образовательных учрежде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пециалистов в области управления образование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айт журнала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ffektik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3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образования: теория и практика эффективного администрирования, 2021, № 1</w:t>
            </w:r>
          </w:p>
        </w:tc>
      </w:tr>
      <w:tr>
        <w:trPr>
          <w:trHeight w:val="34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Л. Сидельни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синдрома эмоционального выгорания педагогов во время дистанционного обучения// </w:t>
            </w:r>
            <w:r>
              <w:rPr>
                <w:sz w:val="20"/>
                <w:szCs w:val="20"/>
              </w:rPr>
              <w:t>Управление качеством образования: теория и практика эффективного администрирования 2021. № 1. С.40-4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приведен теоретический анализ связи профессионального стресса и эмоционального выгорания педагогов. Рассмотрено дистанционное обучение как фактор развития профессионального стресса. </w:t>
            </w:r>
          </w:p>
        </w:tc>
      </w:tr>
      <w:tr>
        <w:trPr>
          <w:trHeight w:val="3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образования: теория и практика эффективного администрирования, 2021, № 3</w:t>
            </w:r>
          </w:p>
        </w:tc>
      </w:tr>
      <w:tr>
        <w:trPr>
          <w:trHeight w:val="34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.В. Гущ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качества образовательной деятельности с использованием метода анкетирования// </w:t>
            </w:r>
            <w:r>
              <w:rPr>
                <w:sz w:val="20"/>
                <w:szCs w:val="20"/>
              </w:rPr>
              <w:t>Управление качеством образования: теория и практика эффективного администрирования 2021. №3. С.3-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е рассматриваются факторы, влияющие на качество образовательной деятельности при реализации образовательных программ среднего профессионального и высшего образования. Рассматриваются возможности метода анкетирования деятельности обучающихся, педагогическими работниками и работодателями. Приводятся результаты проведенного в образовательной организации анкетирования, демонстрирующие эффективность использования и информативность данного метода для оценки качества образовательной деятельности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ТЕЛЬНЫЕ ТЕХН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>Журнал для организаторов и специалистов обучения в системе высшего и среднего образования.</w:t>
      </w:r>
    </w:p>
    <w:p>
      <w:pPr>
        <w:pStyle w:val="Normal"/>
        <w:jc w:val="center"/>
        <w:rPr/>
      </w:pPr>
      <w:r>
        <w:rPr>
          <w:b/>
        </w:rPr>
        <w:t xml:space="preserve">Сайт журнала: </w:t>
      </w:r>
      <w:r>
        <w:rPr>
          <w:sz w:val="22"/>
          <w:szCs w:val="22"/>
        </w:rPr>
        <w:t>http://www.iedtech.ru/journal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69"/>
      </w:tblGrid>
      <w:tr>
        <w:trPr>
          <w:trHeight w:val="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Образовательные технологии 2021, № 3</w:t>
            </w:r>
          </w:p>
        </w:tc>
      </w:tr>
      <w:tr>
        <w:trPr>
          <w:trHeight w:val="14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ольф В.А., Юрчук Г.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ление профессиональной компетентности выпускника вуза// Образовательные технологии. 2021. № 3. – С. 16-2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 статье анализируется современное состояние образования в связи с зарождением новой экономики. С учетом преемственности и выживаемости знаний предлагается один из способов формирования компетентности у выпускников вуза, которая согласуется с квалификационными требованиями предъявляемыми к специалисту работодателем. </w:t>
            </w:r>
          </w:p>
        </w:tc>
      </w:tr>
      <w:tr>
        <w:trPr>
          <w:trHeight w:val="12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льсина А.С., Егорихина С.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аспекты подготовки аспирантов// Образовательные технологии. 2021. № 3. – С. 36-4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татье представлены некоторые аспекты финансовой составляющей организации подготовки аспирантов. Анализируются формы бюджетного финансирования аспирантских программ, особенности осуществления платной образовательной деятельности организаций. </w:t>
            </w:r>
          </w:p>
        </w:tc>
      </w:tr>
      <w:tr>
        <w:trPr>
          <w:trHeight w:val="124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КАЧЕСТВО ИННОВАЦИИ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учный журнал для специалистов по качеству.</w:t>
      </w:r>
    </w:p>
    <w:p>
      <w:pPr>
        <w:pStyle w:val="Normal"/>
        <w:jc w:val="center"/>
        <w:rPr/>
      </w:pPr>
      <w:r>
        <w:rPr>
          <w:color w:val="000000"/>
        </w:rPr>
        <w:t>Журнал включен в перечень изданий ВАК для публикации результатов диссертаций на соискание ученой степени доктора наук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HTML"/>
          <w:b/>
          <w:i w:val="false"/>
          <w:iCs w:val="false"/>
          <w:color w:val="000000"/>
        </w:rPr>
        <w:t>Сайт журнала: www.</w:t>
      </w:r>
      <w:r>
        <w:rPr>
          <w:rStyle w:val="HTML"/>
          <w:b/>
          <w:bCs/>
          <w:i w:val="false"/>
          <w:iCs w:val="false"/>
          <w:color w:val="000000"/>
        </w:rPr>
        <w:t>quality</w:t>
      </w:r>
      <w:r>
        <w:rPr>
          <w:rStyle w:val="HTML"/>
          <w:b/>
          <w:i w:val="false"/>
          <w:iCs w:val="false"/>
          <w:color w:val="000000"/>
        </w:rPr>
        <w:t>-journal.ru/</w:t>
      </w:r>
    </w:p>
    <w:tbl>
      <w:tblPr>
        <w:tblW w:w="51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83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ходные данны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нотация материалов журнала (статьи, тезисов и др.)</w:t>
            </w:r>
          </w:p>
        </w:tc>
      </w:tr>
    </w:tbl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690"/>
      </w:tblGrid>
      <w:tr>
        <w:trPr>
          <w:trHeight w:val="7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ачество. Инновации. Образование, 2021 № 1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Н. Азаров, А.В. Чекмар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цифровой трансформации качества удаленных ИТ сервисов и направления построения распределенных предприятий в период пандемии// Качество инновации образование. 2021. №1  (171). – С. 13-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атья представляет описание проблем, выявленных в ходе реализации мер по противодействию пандемии новой коронавирусной инфекции, в области цифровизации и организации удаленного режима работы сотрудников различных предприятий посредством дистанционных информационно-технологических сервисов. </w:t>
            </w:r>
          </w:p>
        </w:tc>
      </w:tr>
      <w:tr>
        <w:trPr>
          <w:trHeight w:val="92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ачество. Инновации. Образование, 2021 № 2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Н. Каверная, О.С. Костык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ыт применения системы видеоконференций </w:t>
            </w:r>
            <w:r>
              <w:rPr>
                <w:color w:val="000000"/>
                <w:sz w:val="20"/>
                <w:szCs w:val="20"/>
                <w:lang w:val="en-US"/>
              </w:rPr>
              <w:t>BigBlueButton</w:t>
            </w:r>
            <w:r>
              <w:rPr>
                <w:color w:val="000000"/>
                <w:sz w:val="20"/>
                <w:szCs w:val="20"/>
              </w:rPr>
              <w:t xml:space="preserve"> для проведения онлайн-занятий// Качество инновации образование. 2021. №2 (172). – С. 13-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вязи со сложившейся эпидемиологической ситуацией вопрос организации электронного обучения стал важен как никогда. В данной работе авторы рассказывают, как на эти вопросы ответили они сами, и какие решения реализованы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" TargetMode="External"/><Relationship Id="rId3" Type="http://schemas.openxmlformats.org/officeDocument/2006/relationships/hyperlink" Target="http://www.hetoday.org/" TargetMode="External"/><Relationship Id="rId4" Type="http://schemas.openxmlformats.org/officeDocument/2006/relationships/hyperlink" Target="http://www.vov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3:00Z</dcterms:created>
  <dc:creator>argus</dc:creator>
  <dc:description/>
  <cp:keywords/>
  <dc:language>en-US</dc:language>
  <cp:lastModifiedBy>argus</cp:lastModifiedBy>
  <cp:lastPrinted>2018-05-11T12:11:00Z</cp:lastPrinted>
  <dcterms:modified xsi:type="dcterms:W3CDTF">2021-06-24T08:32:00Z</dcterms:modified>
  <cp:revision>105</cp:revision>
  <dc:subject/>
  <dc:title>АНОНС СТАТЕЙ</dc:title>
</cp:coreProperties>
</file>