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color w:val="000000"/>
          <w:sz w:val="44"/>
          <w:szCs w:val="44"/>
        </w:rPr>
      </w:pPr>
      <w:r>
        <w:rPr>
          <w:b/>
          <w:color w:val="000000"/>
          <w:sz w:val="44"/>
          <w:szCs w:val="44"/>
        </w:rPr>
        <w:t>АНОНС СТАТЕЙ</w:t>
      </w:r>
    </w:p>
    <w:p>
      <w:pPr>
        <w:pStyle w:val="Normal"/>
        <w:pBdr>
          <w:bottom w:val="single" w:sz="4" w:space="1" w:color="000000"/>
        </w:pBdr>
        <w:jc w:val="center"/>
        <w:rPr>
          <w:b/>
          <w:b/>
          <w:color w:val="000000"/>
          <w:sz w:val="40"/>
          <w:szCs w:val="40"/>
        </w:rPr>
      </w:pPr>
      <w:r>
        <w:rPr>
          <w:b/>
          <w:color w:val="000000"/>
          <w:sz w:val="40"/>
          <w:szCs w:val="40"/>
        </w:rPr>
      </w:r>
    </w:p>
    <w:p>
      <w:pPr>
        <w:pStyle w:val="Normal"/>
        <w:pBdr>
          <w:bottom w:val="single" w:sz="4" w:space="1" w:color="000000"/>
        </w:pBdr>
        <w:jc w:val="center"/>
        <w:rPr>
          <w:b/>
          <w:b/>
          <w:color w:val="000000"/>
          <w:sz w:val="40"/>
          <w:szCs w:val="40"/>
        </w:rPr>
      </w:pPr>
      <w:r>
        <w:rPr>
          <w:b/>
          <w:color w:val="000000"/>
          <w:sz w:val="40"/>
          <w:szCs w:val="40"/>
        </w:rPr>
        <w:t>Первое полугодие 2018</w:t>
      </w:r>
    </w:p>
    <w:p>
      <w:pPr>
        <w:pStyle w:val="Normal"/>
        <w:pBdr>
          <w:bottom w:val="single" w:sz="4" w:space="1" w:color="000000"/>
        </w:pBdr>
        <w:jc w:val="center"/>
        <w:rPr>
          <w:b/>
          <w:b/>
          <w:color w:val="000000"/>
          <w:sz w:val="40"/>
          <w:szCs w:val="40"/>
        </w:rPr>
      </w:pPr>
      <w:r>
        <w:rPr>
          <w:b/>
          <w:color w:val="000000"/>
          <w:sz w:val="40"/>
          <w:szCs w:val="40"/>
        </w:rPr>
      </w:r>
    </w:p>
    <w:p>
      <w:pPr>
        <w:pStyle w:val="Normal"/>
        <w:pBdr>
          <w:bottom w:val="single" w:sz="4" w:space="1" w:color="000000"/>
        </w:pBdr>
        <w:jc w:val="center"/>
        <w:rPr>
          <w:b/>
          <w:b/>
          <w:color w:val="000000"/>
          <w:sz w:val="40"/>
          <w:szCs w:val="40"/>
        </w:rPr>
      </w:pPr>
      <w:r>
        <w:rPr>
          <w:b/>
          <w:color w:val="000000"/>
          <w:sz w:val="40"/>
          <w:szCs w:val="40"/>
        </w:rPr>
        <w:t>Январь-июнь 2018</w:t>
      </w:r>
    </w:p>
    <w:p>
      <w:pPr>
        <w:pStyle w:val="Normal"/>
        <w:rPr>
          <w:b/>
          <w:b/>
          <w:color w:val="000000"/>
          <w:sz w:val="40"/>
          <w:szCs w:val="40"/>
        </w:rPr>
      </w:pPr>
      <w:r>
        <w:rPr>
          <w:b/>
          <w:color w:val="000000"/>
          <w:sz w:val="40"/>
          <w:szCs w:val="40"/>
        </w:rPr>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685155">
            <w:r>
              <w:rPr>
                <w:rStyle w:val="IndexLink"/>
                <w:lang w:val="en-US" w:eastAsia="en-US"/>
              </w:rPr>
              <w:t>НОРМАТИВНЫЕ ДОКУМЕНТЫ ОБРАЗОВАТЕЛЬНОГО УЧРЕЖДЕНИЯ</w:t>
              <w:tab/>
              <w:t>2</w:t>
            </w:r>
          </w:hyperlink>
        </w:p>
        <w:p>
          <w:pPr>
            <w:pStyle w:val="Contents2"/>
            <w:tabs>
              <w:tab w:val="clear" w:pos="708"/>
              <w:tab w:val="right" w:pos="9345" w:leader="dot"/>
            </w:tabs>
            <w:rPr>
              <w:lang w:val="en-US" w:eastAsia="en-US"/>
            </w:rPr>
          </w:pPr>
          <w:hyperlink w:anchor="__RefHeading___Toc507685156">
            <w:r>
              <w:rPr>
                <w:rStyle w:val="IndexLink"/>
                <w:lang w:val="en-US" w:eastAsia="en-US"/>
              </w:rPr>
              <w:t>ИННОВАЦИИ В ОБРАЗОВАНИИ</w:t>
              <w:tab/>
              <w:t>3</w:t>
            </w:r>
          </w:hyperlink>
        </w:p>
        <w:p>
          <w:pPr>
            <w:pStyle w:val="Contents2"/>
            <w:tabs>
              <w:tab w:val="clear" w:pos="708"/>
              <w:tab w:val="right" w:pos="9345" w:leader="dot"/>
            </w:tabs>
            <w:rPr>
              <w:lang w:val="en-US" w:eastAsia="en-US"/>
            </w:rPr>
          </w:pPr>
          <w:hyperlink w:anchor="__RefHeading___Toc507685157">
            <w:r>
              <w:rPr>
                <w:rStyle w:val="IndexLink"/>
                <w:lang w:val="en-US" w:eastAsia="en-US"/>
              </w:rPr>
              <w:t>РЕКТОР ВУЗА</w:t>
              <w:tab/>
              <w:t>4</w:t>
            </w:r>
          </w:hyperlink>
        </w:p>
        <w:p>
          <w:pPr>
            <w:pStyle w:val="Contents2"/>
            <w:tabs>
              <w:tab w:val="clear" w:pos="708"/>
              <w:tab w:val="right" w:pos="9345" w:leader="dot"/>
            </w:tabs>
            <w:rPr>
              <w:lang w:val="en-US" w:eastAsia="en-US"/>
            </w:rPr>
          </w:pPr>
          <w:hyperlink w:anchor="__RefHeading___Toc507685158">
            <w:r>
              <w:rPr>
                <w:rStyle w:val="IndexLink"/>
                <w:lang w:val="en-US" w:eastAsia="en-US"/>
              </w:rPr>
              <w:t>ВЫСШЕЕ ОБРАЗОВАНИЕ СЕГОДНЯ</w:t>
              <w:tab/>
              <w:t>6</w:t>
            </w:r>
          </w:hyperlink>
        </w:p>
        <w:p>
          <w:pPr>
            <w:pStyle w:val="Contents2"/>
            <w:tabs>
              <w:tab w:val="clear" w:pos="708"/>
              <w:tab w:val="right" w:pos="9345" w:leader="dot"/>
            </w:tabs>
            <w:rPr>
              <w:lang w:val="en-US" w:eastAsia="en-US"/>
            </w:rPr>
          </w:pPr>
          <w:hyperlink w:anchor="__RefHeading___Toc507685159">
            <w:r>
              <w:rPr>
                <w:rStyle w:val="IndexLink"/>
                <w:lang w:val="en-US" w:eastAsia="en-US"/>
              </w:rPr>
              <w:t>ВЫСШЕЕ ОБРАЗОВАНИЕ В РОССИИ</w:t>
              <w:tab/>
              <w:t>8</w:t>
            </w:r>
          </w:hyperlink>
        </w:p>
        <w:p>
          <w:pPr>
            <w:pStyle w:val="Contents2"/>
            <w:tabs>
              <w:tab w:val="clear" w:pos="708"/>
              <w:tab w:val="right" w:pos="9345" w:leader="dot"/>
            </w:tabs>
            <w:rPr>
              <w:lang w:val="en-US" w:eastAsia="en-US"/>
            </w:rPr>
          </w:pPr>
          <w:hyperlink w:anchor="__RefHeading___Toc507685160">
            <w:r>
              <w:rPr>
                <w:rStyle w:val="IndexLink"/>
                <w:lang w:val="en-US" w:eastAsia="en-US"/>
              </w:rPr>
              <w:t>СТАНДАРТЫ И МОНИТОРИНГ В ОБРАЗОВАНИИ</w:t>
              <w:tab/>
              <w:t>12</w:t>
            </w:r>
          </w:hyperlink>
        </w:p>
        <w:p>
          <w:pPr>
            <w:pStyle w:val="Contents2"/>
            <w:tabs>
              <w:tab w:val="clear" w:pos="708"/>
              <w:tab w:val="right" w:pos="9345" w:leader="dot"/>
            </w:tabs>
            <w:rPr>
              <w:lang w:val="en-US" w:eastAsia="en-US"/>
            </w:rPr>
          </w:pPr>
          <w:hyperlink w:anchor="__RefHeading___Toc507685161">
            <w:r>
              <w:rPr>
                <w:rStyle w:val="IndexLink"/>
                <w:lang w:val="en-US" w:eastAsia="en-US"/>
              </w:rPr>
              <w:t>ПРОФЕССИОНАЛЬНОЕ ОБРАЗОВАНИЕ В РОССИИ И ЗА РУБЕЖОМ</w:t>
              <w:tab/>
              <w:t>13</w:t>
            </w:r>
          </w:hyperlink>
        </w:p>
        <w:p>
          <w:pPr>
            <w:pStyle w:val="Contents2"/>
            <w:tabs>
              <w:tab w:val="clear" w:pos="708"/>
              <w:tab w:val="right" w:pos="9345" w:leader="dot"/>
            </w:tabs>
            <w:rPr>
              <w:lang w:val="en-US" w:eastAsia="en-US"/>
            </w:rPr>
          </w:pPr>
          <w:hyperlink w:anchor="__RefHeading___Toc507685162">
            <w:r>
              <w:rPr>
                <w:rStyle w:val="IndexLink"/>
                <w:lang w:val="en-US" w:eastAsia="en-US"/>
              </w:rPr>
              <w:t>КАЧЕСТВО ИННОВАЦИИ ОБРАЗОВАНИЕ</w:t>
              <w:tab/>
              <w:t>14</w:t>
            </w:r>
          </w:hyperlink>
        </w:p>
        <w:p>
          <w:pPr>
            <w:pStyle w:val="Contents2"/>
            <w:tabs>
              <w:tab w:val="clear" w:pos="708"/>
              <w:tab w:val="right" w:pos="9345" w:leader="dot"/>
            </w:tabs>
            <w:rPr>
              <w:lang w:val="en-US" w:eastAsia="en-US"/>
            </w:rPr>
          </w:pPr>
          <w:hyperlink w:anchor="__RefHeading___Toc507685163">
            <w:r>
              <w:rPr>
                <w:rStyle w:val="IndexLink"/>
                <w:lang w:val="en-US" w:eastAsia="en-US"/>
              </w:rPr>
              <w:t>ОБРАЗОВАТЕЛЬНЫЕ ТЕХНОЛОГИИ</w:t>
              <w:tab/>
              <w:t>15</w:t>
            </w:r>
          </w:hyperlink>
          <w:r>
            <w:rPr>
              <w:rStyle w:val="IndexLink"/>
              <w:lang w:val="en-US" w:eastAsia="en-US"/>
            </w:rPr>
            <w:fldChar w:fldCharType="end"/>
          </w:r>
        </w:p>
      </w:sdtContent>
    </w:sdt>
    <w:p>
      <w:pPr>
        <w:pStyle w:val="Heading2"/>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cs="Times New Roman"/>
          <w:i/>
          <w:i/>
          <w:color w:val="000000"/>
        </w:rPr>
      </w:pPr>
      <w:r>
        <w:rPr>
          <w:rFonts w:cs="Times New Roman"/>
          <w:i/>
          <w:color w:val="000000"/>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color w:val="000000"/>
        </w:rPr>
      </w:pPr>
      <w:bookmarkStart w:id="0" w:name="__RefHeading___Toc507685155"/>
      <w:bookmarkEnd w:id="0"/>
      <w:r>
        <w:rPr>
          <w:rFonts w:cs="Times New Roman" w:ascii="Times New Roman" w:hAnsi="Times New Roman"/>
          <w:i w:val="false"/>
          <w:color w:val="000000"/>
        </w:rPr>
        <w:t>ДОКУМЕНТЫ ОБРАЗОВАТЕЛЬНОГО УЧРЕЖДЕНИЯ</w:t>
      </w:r>
    </w:p>
    <w:p>
      <w:pPr>
        <w:pStyle w:val="Normal"/>
        <w:jc w:val="center"/>
        <w:rPr>
          <w:rFonts w:ascii="Times New Roman" w:hAnsi="Times New Roman" w:cs="Times New Roman"/>
          <w:i/>
          <w:i/>
          <w:color w:val="000000"/>
          <w:sz w:val="20"/>
          <w:szCs w:val="20"/>
        </w:rPr>
      </w:pPr>
      <w:r>
        <w:rPr>
          <w:rFonts w:cs="Times New Roman"/>
          <w:i/>
          <w:color w:val="000000"/>
          <w:sz w:val="20"/>
          <w:szCs w:val="20"/>
        </w:rPr>
      </w:r>
    </w:p>
    <w:p>
      <w:pPr>
        <w:pStyle w:val="Normal"/>
        <w:jc w:val="center"/>
        <w:rPr/>
      </w:pPr>
      <w:r>
        <w:rPr>
          <w:color w:val="000000"/>
          <w:sz w:val="20"/>
          <w:szCs w:val="20"/>
        </w:rPr>
        <w:t>Всероссийский отраслевой журнал нормативных документов. Тематические подборки нормативных документов с комментариями экспертов, документы Минобрнауки России, Рособразования и Рособрнадзора, указы Президента РФ, федеральные законы, документы Правительства РФ.</w:t>
      </w:r>
    </w:p>
    <w:p>
      <w:pPr>
        <w:pStyle w:val="Normal"/>
        <w:jc w:val="center"/>
        <w:rPr>
          <w:b/>
          <w:b/>
          <w:color w:val="000000"/>
          <w:sz w:val="20"/>
          <w:szCs w:val="20"/>
        </w:rPr>
      </w:pPr>
      <w:r>
        <w:rPr>
          <w:b/>
          <w:color w:val="000000"/>
          <w:sz w:val="20"/>
          <w:szCs w:val="20"/>
        </w:rPr>
        <w:t xml:space="preserve">Сайт журнала: </w:t>
      </w:r>
      <w:hyperlink r:id="rId2">
        <w:r>
          <w:rPr>
            <w:rStyle w:val="InternetLink"/>
            <w:b/>
            <w:sz w:val="20"/>
            <w:szCs w:val="20"/>
          </w:rPr>
          <w:t>http://www.resobr.ru/</w:t>
        </w:r>
      </w:hyperlink>
    </w:p>
    <w:p>
      <w:pPr>
        <w:pStyle w:val="Normal"/>
        <w:rPr>
          <w:b/>
          <w:b/>
          <w:color w:val="000000"/>
          <w:sz w:val="20"/>
          <w:szCs w:val="20"/>
        </w:rPr>
      </w:pPr>
      <w:r>
        <w:rPr>
          <w:b/>
          <w:color w:val="000000"/>
          <w:sz w:val="20"/>
          <w:szCs w:val="20"/>
        </w:rPr>
      </w:r>
    </w:p>
    <w:tbl>
      <w:tblPr>
        <w:tblW w:w="5000" w:type="pct"/>
        <w:jc w:val="left"/>
        <w:tblInd w:w="-5" w:type="dxa"/>
        <w:tblLayout w:type="fixed"/>
        <w:tblCellMar>
          <w:top w:w="0" w:type="dxa"/>
          <w:left w:w="108" w:type="dxa"/>
          <w:bottom w:w="0" w:type="dxa"/>
          <w:right w:w="108" w:type="dxa"/>
        </w:tblCellMar>
      </w:tblPr>
      <w:tblGrid>
        <w:gridCol w:w="4761"/>
        <w:gridCol w:w="4877"/>
      </w:tblGrid>
      <w:tr>
        <w:trPr>
          <w:tblHeader w:val="true"/>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b/>
                <w:color w:val="000000"/>
                <w:sz w:val="20"/>
                <w:szCs w:val="20"/>
              </w:rPr>
              <w:t>Нормативные документы образовательного учреждения 2018, № 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овые рекомендации по оплате труда педагогов.// Нормативные документы образовательного учреждения, 2018. - №3. – С.11-15. </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диные рекомендации, утв. Решением Российской трехсторонней комиссии по регулированию социально-трудовых отношений от 22.12.2017 №11</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ые документы образовательного учреждения 2018, № 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вая информация, как запрашивать сведения о документах об образовании.// Нормативные документы образовательного учреждения, 2018. - №4. – С.22-2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 направлении запросов по вопросу наличия сведений о документах об образовании в ФИС ФРДО».</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особрнадзор обобщил результаты проверок.// Нормативные документы образовательного учреждения, 2018. - №4. – С.24-29</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формация о результатах контрольно-надзорных мероприятий, проведенных Рособрнадзором в 4 квартале 2017 году в отношении организаций, осуществляющих образовательную деятельность».</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труктура сайта.// Нормативные документы образовательного учреждения, 2018. - №4. – С.44-49.</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мещение и обновление информации на сайте.// Нормативные документы образовательного учреждения, 2018. - №4. – С.50-55.</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ьзование персональных данных.// Нормативные документы образовательного учреждения, 2018. - №4. – С.56-59.</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 персональных данных»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дготовка отчета о самообследовании.// Нормативные документы образовательного учреждения, 2018. - №4. – С.60-61. </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рядок проведения самообследования образовательной организаци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ые документы образовательного учреждения 2018, № 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к организовать архив образовательной организации.// Нормативные документы образовательного учреждения, 2018. - №6 . – С.42-47</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орудование архива. Подготовка документов. Хранение дел.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овый ГОСТ по оформлению документов.// Нормативные документы образовательного учреждения, 2018. - №6 . – С.48-55.</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СТ Р 7.0.97-2016, утв. Приказом Росстандарта от 08.12.2016 № 2004 -ст</w:t>
            </w:r>
          </w:p>
        </w:tc>
      </w:tr>
    </w:tbl>
    <w:p>
      <w:pPr>
        <w:pStyle w:val="Normal"/>
        <w:rPr>
          <w:color w:val="000000"/>
        </w:rPr>
      </w:pPr>
      <w:r>
        <w:rPr>
          <w:color w:val="000000"/>
        </w:rPr>
      </w:r>
      <w:r>
        <w:br w:type="page"/>
      </w:r>
    </w:p>
    <w:p>
      <w:pPr>
        <w:pStyle w:val="Heading2"/>
        <w:jc w:val="center"/>
        <w:rPr>
          <w:rFonts w:ascii="Times New Roman" w:hAnsi="Times New Roman" w:cs="Times New Roman"/>
          <w:i w:val="false"/>
          <w:i w:val="false"/>
          <w:color w:val="000000"/>
        </w:rPr>
      </w:pPr>
      <w:bookmarkStart w:id="1" w:name="__RefHeading___Toc507685156"/>
      <w:bookmarkEnd w:id="1"/>
      <w:r>
        <w:rPr>
          <w:rFonts w:cs="Times New Roman" w:ascii="Times New Roman" w:hAnsi="Times New Roman"/>
          <w:i w:val="false"/>
          <w:color w:val="000000"/>
        </w:rPr>
        <w:t>ИННОВАЦИИ В ОБРАЗОВАНИИ</w:t>
      </w:r>
    </w:p>
    <w:p>
      <w:pPr>
        <w:pStyle w:val="Normal"/>
        <w:jc w:val="center"/>
        <w:rPr/>
      </w:pPr>
      <w:r>
        <w:rPr>
          <w:color w:val="000000"/>
          <w:sz w:val="20"/>
          <w:szCs w:val="20"/>
        </w:rPr>
        <w:t>Журнал содержит научные публикации, отражающие организационно-управленческие, экономические, психолого-педагогические аспекты инновационной деятельности образовательных учреждений, дискуссии по актуальным проблемам современного образования, а также обзоры новых образовательных технологий.</w:t>
      </w:r>
    </w:p>
    <w:p>
      <w:pPr>
        <w:pStyle w:val="Normal"/>
        <w:jc w:val="center"/>
        <w:rPr/>
      </w:pPr>
      <w:r>
        <w:rPr>
          <w:color w:val="000000"/>
          <w:sz w:val="20"/>
          <w:szCs w:val="20"/>
        </w:rPr>
        <w:t>Журнал включен ВАК Минобразования и науки РФ в Перечень ведущих рецензируемых научных журналов и изданий, в которых должны быть опубликованы основные научные результаты диссертаций на соискание ученых степеней кандидата и доктора наук. Рекомендован экспертным советом по педагогике.</w:t>
      </w:r>
    </w:p>
    <w:p>
      <w:pPr>
        <w:pStyle w:val="Normal"/>
        <w:jc w:val="center"/>
        <w:rPr>
          <w:b/>
          <w:b/>
          <w:color w:val="000000"/>
        </w:rPr>
      </w:pPr>
      <w:r>
        <w:rPr>
          <w:b/>
          <w:color w:val="000000"/>
        </w:rPr>
        <w:t>Сайт журнала: www.edit.muh.ru</w:t>
      </w:r>
    </w:p>
    <w:p>
      <w:pPr>
        <w:pStyle w:val="Normal"/>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2930"/>
        <w:gridCol w:w="6708"/>
      </w:tblGrid>
      <w:tr>
        <w:trPr>
          <w:tblHeader w:val="true"/>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нновации в образовании 2018, №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Иванова М.В., Ртищева Т.В.</w:t>
            </w:r>
          </w:p>
          <w:p>
            <w:pPr>
              <w:pStyle w:val="Normal"/>
              <w:jc w:val="both"/>
              <w:rPr>
                <w:i/>
                <w:i/>
                <w:color w:val="000000"/>
                <w:sz w:val="20"/>
                <w:szCs w:val="20"/>
              </w:rPr>
            </w:pPr>
            <w:r>
              <w:rPr>
                <w:color w:val="000000"/>
                <w:sz w:val="20"/>
                <w:szCs w:val="20"/>
              </w:rPr>
              <w:t>Проектный подход в формировании индивидуальных образовательных траекторий.// Инновации в образовании. 2018. №1.- С.5-16.</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егодня высшее образование требует совмещения индивидуализации и профессионализации. Авторами предлагается формировать индивидуальные образовательные траектории с использованием проектного подхода, что предусматривает прохождение проектов разной степени специализации, по результатам которых определяются потенциальных компетенции студента и происходит выбор будущей профессии. Предложена концептуальная модель учебного процесса на базе данной гипотезы и рассмотрено применение модели на примере.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еменченко Е.Е.</w:t>
            </w:r>
          </w:p>
          <w:p>
            <w:pPr>
              <w:pStyle w:val="Normal"/>
              <w:jc w:val="both"/>
              <w:rPr>
                <w:color w:val="000000"/>
                <w:sz w:val="20"/>
                <w:szCs w:val="20"/>
              </w:rPr>
            </w:pPr>
            <w:r>
              <w:rPr>
                <w:color w:val="000000"/>
                <w:sz w:val="20"/>
                <w:szCs w:val="20"/>
              </w:rPr>
              <w:t>Проектно-праксеологическое образование: общие проблемы инновационной терминологии.// Инновации в образовании. 2018. №1.- С.56-65.</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смотрены общие проблемы проектно-праксеологического образования, как первого этапа становления креативно-опережающего образования. Предложена структура терминов, которая содержит понятия, разделенные на две группы: первая группа – иерархически подчиненные (разделенные на семь уровней: придуманность, наслышанность, информированность, грамотность, обученность, начитанность, эрудированность); вторая группа – «общие» или «интегральные» (разновидность, системосформированность, просвещенность, ученость, компетентность).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Инновации в образовании 2018, №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А. Сычева</w:t>
            </w:r>
          </w:p>
          <w:p>
            <w:pPr>
              <w:pStyle w:val="Normal"/>
              <w:jc w:val="both"/>
              <w:rPr>
                <w:color w:val="000000"/>
                <w:sz w:val="20"/>
                <w:szCs w:val="20"/>
              </w:rPr>
            </w:pPr>
            <w:r>
              <w:rPr>
                <w:color w:val="000000"/>
                <w:sz w:val="20"/>
                <w:szCs w:val="20"/>
              </w:rPr>
              <w:t xml:space="preserve">Развитие проектной культуры руководителей образовательных учреждений// Инновации в образовании. 2018. №2. – С.46-52. </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менение социально-экономических условий деятельности образовательного учреждения определяет управленческое проектирование как один их перспективных механизмов совершенствования управления в сфере образования. В статье выявлены основные ошибки управленческого проектирования в сфере образования,  определены, ключевые подходы к развитию проектных умений и навыков администрации образовательных учреждений.</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И.Ю. Резванова, Л.Н. Горбунова, О.В, Жукова</w:t>
            </w:r>
          </w:p>
          <w:p>
            <w:pPr>
              <w:pStyle w:val="Normal"/>
              <w:jc w:val="both"/>
              <w:rPr>
                <w:color w:val="000000"/>
                <w:sz w:val="20"/>
                <w:szCs w:val="20"/>
              </w:rPr>
            </w:pPr>
            <w:r>
              <w:rPr>
                <w:color w:val="000000"/>
                <w:sz w:val="20"/>
                <w:szCs w:val="20"/>
              </w:rPr>
              <w:t>Исследование эффективного взаимодействия регионального вуза с образовательными организациями// Инновации в образовании. 2018. №2. – С.80-98.</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следование в котором приняли участие преподаватели вузов показало, что основными причинами эффективного взаимодействия вуза с образовательными организациями является локализация, внешняя политика вуза как интегратора взаимодействия  и внутренняя политика, направленная на модернизацию инфраструктуры, актуализацию содержательного контента, развитие профессиональной компетентности кадрового потенциала, корпоративной культуры и сетевого взаимодейств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Инновации в образовании 2018, №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В. Горновская, П.Н. Осипов</w:t>
            </w:r>
          </w:p>
          <w:p>
            <w:pPr>
              <w:pStyle w:val="Normal"/>
              <w:jc w:val="both"/>
              <w:rPr>
                <w:color w:val="000000"/>
                <w:sz w:val="20"/>
                <w:szCs w:val="20"/>
              </w:rPr>
            </w:pPr>
            <w:r>
              <w:rPr>
                <w:color w:val="000000"/>
                <w:sz w:val="20"/>
                <w:szCs w:val="20"/>
              </w:rPr>
              <w:t>Управление интернационализацией высшего образования// Инновации в образовании. 2018. №2. – С.22-32.</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туальность предлагаемого вниманию читателей вопроса обусловлена объективными изменениями, происходящими в системе высшего образования под влиянием процессов глобализации, и необходимостью управлять этими изменениями. В статье характеризуется сущность и теоретико-методологические основы управления интернационализацией в вузе. Обосновывается важность и сложность решения задачи создания оптимальной организационно-управленческой инфраструктуры интериориз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color w:val="000000"/>
        </w:rPr>
      </w:pPr>
      <w:bookmarkStart w:id="2" w:name="__RefHeading___Toc507685157"/>
      <w:bookmarkEnd w:id="2"/>
      <w:r>
        <w:rPr>
          <w:rFonts w:cs="Times New Roman" w:ascii="Times New Roman" w:hAnsi="Times New Roman"/>
          <w:i w:val="false"/>
          <w:color w:val="000000"/>
        </w:rPr>
        <w:t>РЕКТОР ВУЗА</w:t>
      </w:r>
    </w:p>
    <w:p>
      <w:pPr>
        <w:pStyle w:val="Normal"/>
        <w:jc w:val="center"/>
        <w:rPr/>
      </w:pPr>
      <w:r>
        <w:rPr>
          <w:color w:val="000000"/>
          <w:sz w:val="20"/>
          <w:szCs w:val="20"/>
        </w:rPr>
        <w:t>Теоретико-аналитическое и методическое издание, адресованное организаторам высшего профессионального образования, руководству и профессорско-преподавательскому составу вузов.</w:t>
      </w:r>
    </w:p>
    <w:p>
      <w:pPr>
        <w:pStyle w:val="Normal"/>
        <w:jc w:val="center"/>
        <w:rPr>
          <w:b/>
          <w:b/>
          <w:color w:val="000000"/>
          <w:sz w:val="20"/>
          <w:szCs w:val="20"/>
        </w:rPr>
      </w:pPr>
      <w:r>
        <w:rPr>
          <w:b/>
          <w:color w:val="000000"/>
          <w:sz w:val="20"/>
          <w:szCs w:val="20"/>
        </w:rPr>
        <w:t>ИД «Панорама». Издательство «Наука и культура»</w:t>
      </w:r>
    </w:p>
    <w:p>
      <w:pPr>
        <w:pStyle w:val="Normal"/>
        <w:jc w:val="center"/>
        <w:rPr>
          <w:b/>
          <w:b/>
          <w:color w:val="000000"/>
        </w:rPr>
      </w:pPr>
      <w:r>
        <w:rPr>
          <w:b/>
          <w:color w:val="000000"/>
        </w:rPr>
        <w:t xml:space="preserve">Сайт журнала: </w:t>
      </w:r>
      <w:r>
        <w:rPr>
          <w:b/>
          <w:color w:val="000000"/>
          <w:lang w:val="en-US"/>
        </w:rPr>
        <w:t>rector</w:t>
      </w:r>
      <w:r>
        <w:rPr>
          <w:b/>
          <w:color w:val="000000"/>
        </w:rPr>
        <w:t>.</w:t>
      </w:r>
      <w:r>
        <w:rPr>
          <w:b/>
          <w:color w:val="000000"/>
          <w:lang w:val="en-US"/>
        </w:rPr>
        <w:t>panor</w:t>
      </w:r>
      <w:r>
        <w:rPr>
          <w:b/>
          <w:color w:val="000000"/>
        </w:rPr>
        <w:t>.</w:t>
      </w:r>
      <w:r>
        <w:rPr>
          <w:b/>
          <w:color w:val="000000"/>
          <w:lang w:val="en-US"/>
        </w:rPr>
        <w:t>ru</w:t>
      </w:r>
    </w:p>
    <w:p>
      <w:pPr>
        <w:pStyle w:val="Normal"/>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2930"/>
        <w:gridCol w:w="6708"/>
      </w:tblGrid>
      <w:tr>
        <w:trPr>
          <w:tblHeader w:val="true"/>
          <w:trHeight w:val="34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blHeader w:val="true"/>
          <w:trHeight w:val="17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b/>
                <w:iCs/>
                <w:color w:val="000000"/>
                <w:sz w:val="20"/>
                <w:szCs w:val="20"/>
              </w:rPr>
              <w:t>Ректор вуза, 2018 №1-2</w:t>
            </w:r>
          </w:p>
        </w:tc>
      </w:tr>
      <w:tr>
        <w:trPr>
          <w:tblHeader w:val="true"/>
          <w:trHeight w:val="34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 Шарафутдинова</w:t>
            </w:r>
          </w:p>
          <w:p>
            <w:pPr>
              <w:pStyle w:val="Normal"/>
              <w:jc w:val="both"/>
              <w:rPr>
                <w:color w:val="000000"/>
                <w:sz w:val="20"/>
                <w:szCs w:val="20"/>
              </w:rPr>
            </w:pPr>
            <w:r>
              <w:rPr>
                <w:color w:val="000000"/>
                <w:sz w:val="20"/>
                <w:szCs w:val="20"/>
              </w:rPr>
              <w:t>Потенциальная конкурентоспособность абитуриентов: диагностика в рамках довузовской профориентации// Ректор вуза 2018. №1-2. – С.25-27.</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статье отражена проблема диагностики потенциальной конкурентоспособности абитуриентов вуза. Указана перспективность использования в практике профориентационной работы с выпускниками школ нового диагностического инструмента – теста психологической готовности к управлению для старшеклассников. </w:t>
            </w:r>
          </w:p>
        </w:tc>
      </w:tr>
      <w:tr>
        <w:trPr>
          <w:tblHeader w:val="true"/>
          <w:trHeight w:val="34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Н. Арефьев, Е. Можаев </w:t>
            </w:r>
          </w:p>
          <w:p>
            <w:pPr>
              <w:pStyle w:val="Normal"/>
              <w:jc w:val="both"/>
              <w:rPr>
                <w:color w:val="000000"/>
                <w:sz w:val="20"/>
                <w:szCs w:val="20"/>
              </w:rPr>
            </w:pPr>
            <w:r>
              <w:rPr>
                <w:color w:val="000000"/>
                <w:sz w:val="20"/>
                <w:szCs w:val="20"/>
              </w:rPr>
              <w:t>Основные критерии оценивания результатов научно-исследовательских работ в вузе// Ректор вуза 2018. №1-2. – С.42-47.</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ажнейший элемент оценки научных исследований в вузе – технико-экономическая эффективность внедрения результатов научно-исследовательских работ и перспективы их коммерциализации. </w:t>
            </w:r>
          </w:p>
        </w:tc>
      </w:tr>
      <w:tr>
        <w:trPr>
          <w:tblHeader w:val="true"/>
          <w:trHeight w:val="34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 Теплова, О. Фалетрова</w:t>
            </w:r>
          </w:p>
          <w:p>
            <w:pPr>
              <w:pStyle w:val="Normal"/>
              <w:jc w:val="both"/>
              <w:rPr>
                <w:color w:val="000000"/>
                <w:sz w:val="20"/>
                <w:szCs w:val="20"/>
              </w:rPr>
            </w:pPr>
            <w:r>
              <w:rPr>
                <w:color w:val="000000"/>
                <w:sz w:val="20"/>
                <w:szCs w:val="20"/>
              </w:rPr>
              <w:t>Профессиограмма современного учителя// Ректор вуза 2018. №1-2. – С.58-59.</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фессиограмма должна представлять собой модель результата подготовки студентов в вузе, своего рода программу формирования готовности к педагогической работе. </w:t>
            </w:r>
          </w:p>
        </w:tc>
      </w:tr>
      <w:tr>
        <w:trPr>
          <w:tblHeader w:val="true"/>
          <w:trHeight w:val="34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клюзивное образование: опыт МГГЭУ// Ректор вуза 2018. №1-2. – С.60-64.</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еятельность ресурсного учебно-методического центра МГГЭУ  направлена на повышение доступности и качества инклюзивного высшего образования пяти регионов: Москвы, Белгородской, Липецской, Томбовской и  Тверской областей. </w:t>
            </w:r>
          </w:p>
        </w:tc>
      </w:tr>
      <w:tr>
        <w:trPr>
          <w:tblHeader w:val="true"/>
          <w:trHeight w:val="9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Cs/>
                <w:color w:val="000000"/>
                <w:sz w:val="20"/>
                <w:szCs w:val="20"/>
              </w:rPr>
              <w:t>Ректор вуза, 2018 №3</w:t>
            </w:r>
          </w:p>
        </w:tc>
      </w:tr>
      <w:tr>
        <w:trPr>
          <w:tblHeader w:val="true"/>
          <w:trHeight w:val="34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особрнадзор объявил вузам последнее предупреждение // Ректор вуза 2018. №3. – С.16-19.</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начале февраля Федеральная служба по надзору в сфере образования и науки (Рособрнадзор) направила руководителям организаций высшего образования информационное письмо, в котором предупредила о возможных штрафах в случае неполного раскрытия на сайтах вузов до 1 марта 2018 г. информации о созданных в высших учебных заведениях условиях для обучения инвалидов. </w:t>
            </w:r>
          </w:p>
        </w:tc>
      </w:tr>
      <w:tr>
        <w:trPr>
          <w:tblHeader w:val="true"/>
          <w:trHeight w:val="34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фессиональное образование и рынок труда в контексте Национальной системы квалификаций  // Ректор вуза 2018. №3. – С.20-33.</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 Третьем Всероссийском форуме «Национальная система квалификаций России – 2017» ключевая сессия была посвящена вопросам стыковки образовательных стандартов, примерных образовательных программ и профессиональных квалификаций. Приводятся наиболее интересные высказывания спикеров. </w:t>
            </w:r>
          </w:p>
        </w:tc>
      </w:tr>
      <w:tr>
        <w:trPr>
          <w:tblHeader w:val="true"/>
          <w:trHeight w:val="34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ГОС 3++ для высшей школы: новые вызовы и перспективы// Ректор вуза 2018. №3. – С.34-44.</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настоящее время один из самых актуальных вопросов – грядущее внедрение федеральных государственных образовательных стандартов высшего боразования (ФГОС ВО 3++). Более подробно об этом мы попросили рассказать ответственного секретаря рабочей группы Национального совета при Призиденте Российской Федерации по профессиональным квалификациям по применению профессиональных стандартов в системе профессионального образования и обучения Александра Жидкова. </w:t>
            </w:r>
          </w:p>
        </w:tc>
      </w:tr>
      <w:tr>
        <w:trPr>
          <w:tblHeader w:val="true"/>
          <w:trHeight w:val="34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В. Сенашенко </w:t>
            </w:r>
          </w:p>
          <w:p>
            <w:pPr>
              <w:pStyle w:val="Normal"/>
              <w:jc w:val="both"/>
              <w:rPr>
                <w:color w:val="000000"/>
                <w:sz w:val="20"/>
                <w:szCs w:val="20"/>
              </w:rPr>
            </w:pPr>
            <w:r>
              <w:rPr>
                <w:color w:val="000000"/>
                <w:sz w:val="20"/>
                <w:szCs w:val="20"/>
              </w:rPr>
              <w:t>Становление профессиональных стандартов как основа кадровых решений профессионального сообщества// Ректор вуза 2018. №3. – С.44-51.</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силу особой социальной значимости, многовекторности проблемы вопросы применения профессиональных стандартов в сфере образования сохраняют особую остроту. </w:t>
            </w:r>
          </w:p>
        </w:tc>
      </w:tr>
      <w:tr>
        <w:trPr>
          <w:tblHeader w:val="true"/>
          <w:trHeight w:val="34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О. Григораш </w:t>
            </w:r>
          </w:p>
          <w:p>
            <w:pPr>
              <w:pStyle w:val="Normal"/>
              <w:jc w:val="both"/>
              <w:rPr>
                <w:color w:val="000000"/>
                <w:sz w:val="20"/>
                <w:szCs w:val="20"/>
              </w:rPr>
            </w:pPr>
            <w:r>
              <w:rPr>
                <w:color w:val="000000"/>
                <w:sz w:val="20"/>
                <w:szCs w:val="20"/>
              </w:rPr>
              <w:t>О системном подходе в организации работы структурных подразделений вуза// Ректор вуза 2018. №3. – С.66-73.</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татье раскрываются причины непродуктивного взаимодействия кафедр с подразделениями, обеспечивающими учебный процесс. Автор высказывает предложения, которые позволят повысить результативность работы по повышению основных показателей оценки эффективности деятельности вуза.</w:t>
            </w:r>
          </w:p>
        </w:tc>
      </w:tr>
      <w:tr>
        <w:trPr>
          <w:trHeight w:val="12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Ректор вуза, 2018 №4</w:t>
            </w:r>
          </w:p>
        </w:tc>
      </w:tr>
      <w:tr>
        <w:trPr>
          <w:trHeight w:val="111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И. Ильина</w:t>
            </w:r>
          </w:p>
          <w:p>
            <w:pPr>
              <w:pStyle w:val="Normal"/>
              <w:jc w:val="both"/>
              <w:rPr>
                <w:color w:val="000000"/>
                <w:sz w:val="20"/>
                <w:szCs w:val="20"/>
              </w:rPr>
            </w:pPr>
            <w:r>
              <w:rPr>
                <w:color w:val="000000"/>
                <w:sz w:val="20"/>
                <w:szCs w:val="20"/>
              </w:rPr>
              <w:t>Самомаркетинг как технология повышения конкурентоспособности выпускников вузов на рынке труда// Ректор вуза 2018. №4. – С.70-73.</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 xml:space="preserve">Отсутствие навыков самомаркетинга является весьма значимым пробелом в профессиональной подготовке молодого специалиста. </w:t>
            </w:r>
          </w:p>
        </w:tc>
      </w:tr>
      <w:tr>
        <w:trPr>
          <w:trHeight w:val="111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 Вишневская, Л.Плахова, А. Залазаев</w:t>
            </w:r>
          </w:p>
          <w:p>
            <w:pPr>
              <w:pStyle w:val="Normal"/>
              <w:jc w:val="both"/>
              <w:rPr/>
            </w:pPr>
            <w:r>
              <w:rPr>
                <w:color w:val="000000"/>
                <w:sz w:val="20"/>
                <w:szCs w:val="20"/>
              </w:rPr>
              <w:t>Здоровьесбережение преподавателей вуза и повышение эффективности труда// Ректор вуза 2018. №4. – С.74-77.</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 xml:space="preserve">Чтобы быть конкурентоспособным на рынке труда, современному преподавателю необходимо быть здоровым, сохраняя высокую работоспособность и творческое долголетие. </w:t>
            </w:r>
          </w:p>
        </w:tc>
      </w:tr>
      <w:tr>
        <w:trPr>
          <w:trHeight w:val="15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Ректор вуза, 2018 №4</w:t>
            </w:r>
          </w:p>
        </w:tc>
      </w:tr>
      <w:tr>
        <w:trPr>
          <w:trHeight w:val="111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Квалификация каждого сотрудника должна пройти проверку // Ректор вуза 2018. №5. – С.36-41.</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 xml:space="preserve">В настоящее время в стране выстраивается новая единая система должностей и специальностей. Под эгидой Национального агентства при Президенте РФ по профессиональным квалификациям создаются профстандарты, утверждаются квалификационные требования. Работа в этом направлении ведется по отраслевому принципу. Так, в декабре 2017г был создан Совет в сфере безопасности труда, социальной защиты и занятости населения. Председателем совета утвержден Юрий Герций. </w:t>
            </w:r>
          </w:p>
        </w:tc>
      </w:tr>
      <w:tr>
        <w:trPr>
          <w:trHeight w:val="9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Ректор вуза, 2018 №4</w:t>
            </w:r>
          </w:p>
        </w:tc>
      </w:tr>
      <w:tr>
        <w:trPr>
          <w:trHeight w:val="111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color w:val="000000"/>
        </w:rPr>
      </w:pPr>
      <w:bookmarkStart w:id="3" w:name="__RefHeading___Toc507685158"/>
      <w:bookmarkEnd w:id="3"/>
      <w:r>
        <w:rPr>
          <w:rFonts w:cs="Times New Roman" w:ascii="Times New Roman" w:hAnsi="Times New Roman"/>
          <w:i w:val="false"/>
          <w:color w:val="000000"/>
        </w:rPr>
        <w:t>ВЫСШЕЕ ОБРАЗОВАНИЕ СЕГОДНЯ</w:t>
      </w:r>
    </w:p>
    <w:p>
      <w:pPr>
        <w:pStyle w:val="Normal"/>
        <w:jc w:val="center"/>
        <w:rPr/>
      </w:pPr>
      <w:r>
        <w:rPr>
          <w:color w:val="000000"/>
          <w:sz w:val="20"/>
          <w:szCs w:val="20"/>
        </w:rPr>
        <w:t xml:space="preserve">Научный и профессиональный </w:t>
      </w:r>
      <w:r>
        <w:rPr>
          <w:bCs/>
          <w:color w:val="000000"/>
          <w:sz w:val="20"/>
          <w:szCs w:val="20"/>
        </w:rPr>
        <w:t>журнал</w:t>
      </w:r>
      <w:r>
        <w:rPr>
          <w:color w:val="000000"/>
          <w:sz w:val="20"/>
          <w:szCs w:val="20"/>
        </w:rPr>
        <w:t xml:space="preserve"> по проблемам высшей школы. Рецензируемое издание Высшей аттестационной комиссии Минобрнауки России в области педагогики, психологии и социологии.</w:t>
      </w:r>
    </w:p>
    <w:p>
      <w:pPr>
        <w:pStyle w:val="Normal"/>
        <w:jc w:val="center"/>
        <w:rPr>
          <w:b/>
          <w:b/>
          <w:color w:val="000000"/>
          <w:sz w:val="20"/>
          <w:szCs w:val="20"/>
        </w:rPr>
      </w:pPr>
      <w:r>
        <w:rPr>
          <w:b/>
          <w:color w:val="000000"/>
          <w:sz w:val="20"/>
          <w:szCs w:val="20"/>
        </w:rPr>
        <w:t>ИГ «Логос»</w:t>
      </w:r>
    </w:p>
    <w:p>
      <w:pPr>
        <w:pStyle w:val="Normal"/>
        <w:jc w:val="center"/>
        <w:rPr/>
      </w:pPr>
      <w:r>
        <w:rPr/>
        <w:t>Сайт журнала: http://www.hetoday.org/</w:t>
      </w:r>
    </w:p>
    <w:tbl>
      <w:tblPr>
        <w:tblW w:w="5000" w:type="pct"/>
        <w:jc w:val="center"/>
        <w:tblInd w:w="0" w:type="dxa"/>
        <w:tblLayout w:type="fixed"/>
        <w:tblCellMar>
          <w:top w:w="0" w:type="dxa"/>
          <w:left w:w="108" w:type="dxa"/>
          <w:bottom w:w="0" w:type="dxa"/>
          <w:right w:w="108" w:type="dxa"/>
        </w:tblCellMar>
      </w:tblPr>
      <w:tblGrid>
        <w:gridCol w:w="2930"/>
        <w:gridCol w:w="6708"/>
      </w:tblGrid>
      <w:tr>
        <w:trPr>
          <w:tblHeader w:val="true"/>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b/>
                <w:iCs/>
                <w:color w:val="000000"/>
                <w:sz w:val="20"/>
                <w:szCs w:val="20"/>
              </w:rPr>
              <w:t>Высшее образование сегодня 2018, №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В. Глинкина</w:t>
            </w:r>
          </w:p>
          <w:p>
            <w:pPr>
              <w:pStyle w:val="Normal"/>
              <w:jc w:val="both"/>
              <w:rPr>
                <w:color w:val="000000"/>
                <w:sz w:val="20"/>
                <w:szCs w:val="20"/>
              </w:rPr>
            </w:pPr>
            <w:r>
              <w:rPr>
                <w:color w:val="000000"/>
                <w:sz w:val="20"/>
                <w:szCs w:val="20"/>
              </w:rPr>
              <w:t>Применение элементов проектного управления при реализации программы развития студенческих объединений в вузах// Высшее образование сегодня 2018. №3. –С32-35.</w:t>
            </w:r>
          </w:p>
          <w:p>
            <w:pPr>
              <w:pStyle w:val="Normal"/>
              <w:jc w:val="both"/>
              <w:rPr>
                <w:i/>
                <w:i/>
                <w:color w:val="000000"/>
                <w:sz w:val="20"/>
                <w:szCs w:val="20"/>
              </w:rPr>
            </w:pPr>
            <w:r>
              <w:rPr>
                <w:i/>
                <w:color w:val="000000"/>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сматриваются вопросы, связанные со стимулированием развития в высших учебных заведениях студенческих объединений. Отмечается, что одним из активно востребованных является использование в организации внеучебной работы в высшей школе принципов и форм проектного управления. Представлены результаты исследования проектной деятельности в вузах Росс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Ф. Ахмерова</w:t>
            </w:r>
          </w:p>
          <w:p>
            <w:pPr>
              <w:pStyle w:val="Normal"/>
              <w:jc w:val="both"/>
              <w:rPr>
                <w:color w:val="000000"/>
                <w:sz w:val="20"/>
                <w:szCs w:val="20"/>
              </w:rPr>
            </w:pPr>
            <w:r>
              <w:rPr>
                <w:color w:val="000000"/>
                <w:sz w:val="20"/>
                <w:szCs w:val="20"/>
              </w:rPr>
              <w:t>Система формирования творческой личности в процессе учебной и внеучебной деятельности// Высшее образование сегодня 2018. №3. –С36-40.</w:t>
            </w:r>
          </w:p>
          <w:p>
            <w:pPr>
              <w:pStyle w:val="Normal"/>
              <w:jc w:val="both"/>
              <w:rPr>
                <w:b/>
                <w:b/>
                <w:color w:val="000000"/>
                <w:sz w:val="20"/>
                <w:szCs w:val="20"/>
              </w:rPr>
            </w:pPr>
            <w:r>
              <w:rPr>
                <w:b/>
                <w:color w:val="000000"/>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сматривается проблема формирования творческой личности вузе. Показано, что творческое становление будущих специалистов обеспечивается комплексом педагогических условий, включающих: развитие позитивной мотивации студентов к творческой деятельности; обеспечение преемственности аудиторной и внеадиторной деятельности; использование педагогического потенциала внеаудиторной деятельности. Приводятся аргументы, согласно которым переход взаимосвязанной аудиторной и внеаудиторной деятельности в новое качественное состояние связан с организацией среды внеаудиторной деятельности, обеспечивающей индивидуализацию образовательной деятельности студентов с учетом их возможностей и интересов.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А. Киндря</w:t>
            </w:r>
          </w:p>
          <w:p>
            <w:pPr>
              <w:pStyle w:val="Normal"/>
              <w:jc w:val="both"/>
              <w:rPr>
                <w:color w:val="000000"/>
                <w:sz w:val="20"/>
                <w:szCs w:val="20"/>
              </w:rPr>
            </w:pPr>
            <w:r>
              <w:rPr>
                <w:color w:val="000000"/>
                <w:sz w:val="20"/>
                <w:szCs w:val="20"/>
              </w:rPr>
              <w:t>Особенности формирования языковой личности в условиях билингизма// Высшее образование сегодня 2018. №3. –С41-44.</w:t>
            </w:r>
          </w:p>
          <w:p>
            <w:pPr>
              <w:pStyle w:val="Normal"/>
              <w:jc w:val="both"/>
              <w:rPr>
                <w:b/>
                <w:b/>
                <w:color w:val="000000"/>
                <w:sz w:val="20"/>
                <w:szCs w:val="20"/>
              </w:rPr>
            </w:pPr>
            <w:r>
              <w:rPr>
                <w:b/>
                <w:color w:val="000000"/>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сматривается трактовка понятия «билингвизм» отечественными и зарубежными авторами, дается определение многоязычности, двуязычности, дуалингвизма. Особое внимание уделяется типологиям билингвизма, различным подходам и классификациям (на основе степени зарождения, по степени овладения, сферам использования, по количеству коммуникативных действий). Определяется взаимосвязь между социально-демографическими показателями и возникновением билингвизма в государстве. Детально рассмотрим характеристику  языковой личности в условиях билингвизма и влияние данного явления на развитие личности. Проследим влияние билингвизма на возникновение такого явления, как интерференция. Установим, что языковая толерантность населения является одним из показательных факторов стабильности общества во всех его измерениях – социально-экономическом, политическом, культурологическом, демографическом, межконфессиональном. В предлагаемой статье ставим цель выяснить сущность билингвизма как социолингвистической проблемы и раскрыть особенности речевого поведения личности в условиях билингвизма.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Г.Бычкова, В.В, Нарбуи</w:t>
            </w:r>
          </w:p>
          <w:p>
            <w:pPr>
              <w:pStyle w:val="Normal"/>
              <w:jc w:val="both"/>
              <w:rPr>
                <w:color w:val="000000"/>
                <w:sz w:val="20"/>
                <w:szCs w:val="20"/>
              </w:rPr>
            </w:pPr>
            <w:r>
              <w:rPr>
                <w:color w:val="000000"/>
                <w:sz w:val="20"/>
                <w:szCs w:val="20"/>
              </w:rPr>
              <w:t>Непрерывное образование в международной и российской практике: сущность и реалии в свете данных статистики// Высшее образование сегодня 2018. №3. –С58-61.</w:t>
            </w:r>
          </w:p>
          <w:p>
            <w:pPr>
              <w:pStyle w:val="Normal"/>
              <w:jc w:val="both"/>
              <w:rPr>
                <w:b/>
                <w:b/>
                <w:color w:val="000000"/>
                <w:sz w:val="20"/>
                <w:szCs w:val="20"/>
              </w:rPr>
            </w:pPr>
            <w:r>
              <w:rPr>
                <w:b/>
                <w:color w:val="000000"/>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крыты предпосылки выдвижения на первый план социально-экономического развития идеи непрерывного образования молодежи и взрослых. Охарактеризованы меры, которые осуществляется по реализации этой концепции на международном уровне и в Российской Федерации. Представлены данные статистического наблюдения непрерывного образования населения. Предложены их критическая оценка с учетом реального уровня производительности труда и качества жизни в стране. Сформулированы предложения о мерах, призванных способствовать развитию непрерывного обучения, повышения квалификации и переподготовки молодежи и взрослых в Росси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Cs/>
                <w:color w:val="000000"/>
                <w:sz w:val="20"/>
                <w:szCs w:val="20"/>
              </w:rPr>
              <w:t>Высшее образование сегодня 2018, №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Л.А. Амирова, И.Г. Боронилова, А.Ф. Мустаев, Е.Р. Мустаева, В.А. Шаяхметов </w:t>
            </w:r>
          </w:p>
          <w:p>
            <w:pPr>
              <w:pStyle w:val="Normal"/>
              <w:jc w:val="both"/>
              <w:rPr/>
            </w:pPr>
            <w:r>
              <w:rPr>
                <w:color w:val="000000"/>
                <w:sz w:val="20"/>
                <w:szCs w:val="20"/>
              </w:rPr>
              <w:t>Центр развития компетенций в высшей школе – ресурсная площадка профессионализации личности// Высшее образование сегодня 2018. №4. С.14-18.</w:t>
            </w:r>
          </w:p>
          <w:p>
            <w:pPr>
              <w:pStyle w:val="Normal"/>
              <w:jc w:val="both"/>
              <w:rPr>
                <w:b/>
                <w:b/>
                <w:color w:val="000000"/>
                <w:sz w:val="20"/>
                <w:szCs w:val="20"/>
              </w:rPr>
            </w:pPr>
            <w:r>
              <w:rPr>
                <w:b/>
                <w:color w:val="000000"/>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крывается опыт деятельности центров развития компетенций как ресурсных площадок для профессионализацииличности будущего учителя в условиях педагогического университета.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Н. Павлов,А.А. Цыглин, И.Р. Рахматуллина, В.В. Виуторов, К.А. Пупыкина</w:t>
            </w:r>
          </w:p>
          <w:p>
            <w:pPr>
              <w:pStyle w:val="Normal"/>
              <w:jc w:val="both"/>
              <w:rPr/>
            </w:pPr>
            <w:r>
              <w:rPr>
                <w:color w:val="000000"/>
                <w:sz w:val="20"/>
                <w:szCs w:val="20"/>
              </w:rPr>
              <w:t xml:space="preserve">Медицинский университет </w:t>
            </w:r>
            <w:r>
              <w:rPr>
                <w:color w:val="000000"/>
                <w:sz w:val="20"/>
                <w:szCs w:val="20"/>
                <w:lang w:val="en-US"/>
              </w:rPr>
              <w:t>XXI</w:t>
            </w:r>
            <w:r>
              <w:rPr>
                <w:color w:val="000000"/>
                <w:sz w:val="20"/>
                <w:szCs w:val="20"/>
              </w:rPr>
              <w:t xml:space="preserve"> века: единство традиций и иноваций/ Высшее образование сегодня 2018. №4. С.40-50.</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вещены современное состояние, опыт, достижения и перспиктивные направления развития Башкирского государственного медицинского университета в области подготовки кадров, научной, лечебной и общественной деятельности. Представлены объединенный центр симуляционного обучения и клиника университета, играющие особую роль в реализации практико-ориентированной модели подготовки медицинских кадров и укреплении связи медицинского образования и науки с практическим здравоохранением. Показано, что Башкирский государственный медицинский университет на деле является ведущим образовательным учреждением, центром медицинской и фармацевтической науки, занимает достойное место среди медицинских вузов Росси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Cs/>
                <w:color w:val="000000"/>
                <w:sz w:val="20"/>
                <w:szCs w:val="20"/>
              </w:rPr>
              <w:t>Высшее образование сегодня 2018, №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Н.А. Клоктунова, М.И. Барсукова, Е.А,Ремпель, Х.М, Мальцагов, А.М, Кузьмин </w:t>
            </w:r>
            <w:r>
              <w:rPr>
                <w:color w:val="000000"/>
                <w:sz w:val="20"/>
                <w:szCs w:val="20"/>
              </w:rPr>
              <w:t>Основные коммуникативные характеристики современного медико-педагогического дискурса // Высшее образование сегодня 2018. №5. С.29-32.</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сматриваются характерные  особенности медико-педагогического дискурса и его коммуникативные, прамалингвистические и социолингвистические характеристики. Охарактеризованы тенденции его изучения как лингвистического явления, знание которого позволит оптимизировать образовательный процесс в медицинских и фармацевтических вузах.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И.Г. Мухамадеев </w:t>
            </w:r>
          </w:p>
          <w:p>
            <w:pPr>
              <w:pStyle w:val="Normal"/>
              <w:jc w:val="both"/>
              <w:rPr>
                <w:b/>
                <w:b/>
                <w:color w:val="000000"/>
                <w:sz w:val="20"/>
                <w:szCs w:val="20"/>
              </w:rPr>
            </w:pPr>
            <w:r>
              <w:rPr>
                <w:color w:val="000000"/>
                <w:sz w:val="20"/>
                <w:szCs w:val="20"/>
              </w:rPr>
              <w:t>Современные организационные формы обучения в вузе// Высшее образование сегодня 2018. №5. С.37-40.</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смотрены современные организационные формы обучения в вузе, в том числе традиционные и инновационные. Особое внимание уделено инновационным формам обучения, что обусловлено активным развитием информационных технологий. Отдельно раскрыто значение каждой из них. По результатам исследования сформулированы концептуальные выводы.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Cs/>
                <w:color w:val="000000"/>
                <w:sz w:val="20"/>
                <w:szCs w:val="20"/>
              </w:rPr>
              <w:t>Высшее образование сегодня 2018, №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Г.А. Бородовский </w:t>
            </w:r>
          </w:p>
          <w:p>
            <w:pPr>
              <w:pStyle w:val="Normal"/>
              <w:jc w:val="both"/>
              <w:rPr/>
            </w:pPr>
            <w:r>
              <w:rPr>
                <w:color w:val="000000"/>
                <w:sz w:val="20"/>
                <w:szCs w:val="20"/>
              </w:rPr>
              <w:t>Противоречия и парадоксы в развитии российской высшей школоы на современном этапе // Высшее образование сегодня 2018. №6. С. 2-6.</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процессе модернизации высшего образования, которая проходила в ходе присоединения к Болонской декларации, оно оказалось в промежуточном состоянии: де-юре перестало быть профессиональным, но де-факто по-прежнему к нему тяготеет. В статье обсуждаются противоречия и парадоксы в российской высшей школе, которые объективно порождаются сложившейся в ней двойственностью.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А. Малыгин</w:t>
            </w:r>
          </w:p>
          <w:p>
            <w:pPr>
              <w:pStyle w:val="Normal"/>
              <w:jc w:val="both"/>
              <w:rPr>
                <w:color w:val="000000"/>
                <w:sz w:val="20"/>
                <w:szCs w:val="20"/>
              </w:rPr>
            </w:pPr>
            <w:r>
              <w:rPr>
                <w:b/>
                <w:color w:val="000000"/>
                <w:sz w:val="20"/>
                <w:szCs w:val="20"/>
              </w:rPr>
              <w:t xml:space="preserve"> </w:t>
            </w:r>
            <w:r>
              <w:rPr>
                <w:color w:val="000000"/>
                <w:sz w:val="20"/>
                <w:szCs w:val="20"/>
              </w:rPr>
              <w:t>Современные форматы образовательного тестирования// Высшее образование сегодня 2018. №6. С. 15-18.</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сматриваются современные подходы к оценке учебных достижений обучающихся в условиях цифровизации образования. Обосновывается выбор современной теории тестирования в качестве научной основы для организации и проведения оценочных процедур в образовании. Описываются линейный, адаптивный и многостадийный форматы тестирования и даются рекомендации по их применению в практике оценив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iCs w:val="false"/>
          <w:color w:val="000000"/>
        </w:rPr>
      </w:pPr>
      <w:bookmarkStart w:id="4" w:name="__RefHeading___Toc507685159"/>
      <w:bookmarkEnd w:id="4"/>
      <w:r>
        <w:rPr>
          <w:rFonts w:cs="Times New Roman" w:ascii="Times New Roman" w:hAnsi="Times New Roman"/>
          <w:i w:val="false"/>
          <w:iCs w:val="false"/>
          <w:color w:val="000000"/>
        </w:rPr>
        <w:t>ВЫСШЕЕ ОБРАЗОВАНИЕ В РОССИИ</w:t>
      </w:r>
    </w:p>
    <w:p>
      <w:pPr>
        <w:pStyle w:val="Normal"/>
        <w:jc w:val="center"/>
        <w:rPr>
          <w:b/>
          <w:b/>
          <w:color w:val="000000"/>
          <w:sz w:val="20"/>
          <w:szCs w:val="20"/>
        </w:rPr>
      </w:pPr>
      <w:r>
        <w:rPr>
          <w:b/>
          <w:color w:val="000000"/>
          <w:sz w:val="20"/>
          <w:szCs w:val="20"/>
        </w:rPr>
        <w:t>Научно-педагогический журнал</w:t>
      </w:r>
    </w:p>
    <w:p>
      <w:pPr>
        <w:pStyle w:val="Normal"/>
        <w:jc w:val="center"/>
        <w:rPr>
          <w:color w:val="000000"/>
          <w:sz w:val="20"/>
          <w:szCs w:val="20"/>
        </w:rPr>
      </w:pPr>
      <w:r>
        <w:rPr>
          <w:bCs/>
          <w:color w:val="000000"/>
          <w:sz w:val="20"/>
          <w:szCs w:val="20"/>
        </w:rPr>
        <w:t>Журнал входит в 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w:t>
      </w:r>
    </w:p>
    <w:p>
      <w:pPr>
        <w:pStyle w:val="Normal"/>
        <w:jc w:val="center"/>
        <w:rPr/>
      </w:pPr>
      <w:r>
        <w:rPr/>
        <w:t>Сайт журнала: http://www.vovr.ru/</w:t>
      </w:r>
    </w:p>
    <w:tbl>
      <w:tblPr>
        <w:tblW w:w="10188" w:type="dxa"/>
        <w:jc w:val="left"/>
        <w:tblInd w:w="-113" w:type="dxa"/>
        <w:tblLayout w:type="fixed"/>
        <w:tblCellMar>
          <w:top w:w="0" w:type="dxa"/>
          <w:left w:w="108" w:type="dxa"/>
          <w:bottom w:w="0" w:type="dxa"/>
          <w:right w:w="108" w:type="dxa"/>
        </w:tblCellMar>
      </w:tblPr>
      <w:tblGrid>
        <w:gridCol w:w="3168"/>
        <w:gridCol w:w="7020"/>
      </w:tblGrid>
      <w:tr>
        <w:trPr>
          <w:trHeight w:val="3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Аннотация материалов журнала(статьи, тезисов и др)</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Cs/>
                <w:color w:val="000000"/>
                <w:sz w:val="20"/>
                <w:szCs w:val="20"/>
              </w:rPr>
              <w:t>Высшее образование в России, №1 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Л.С. Гребнев.</w:t>
            </w:r>
          </w:p>
          <w:p>
            <w:pPr>
              <w:pStyle w:val="Normal"/>
              <w:jc w:val="both"/>
              <w:rPr>
                <w:color w:val="000000"/>
                <w:sz w:val="20"/>
                <w:szCs w:val="20"/>
              </w:rPr>
            </w:pPr>
            <w:r>
              <w:rPr>
                <w:color w:val="000000"/>
                <w:sz w:val="20"/>
                <w:szCs w:val="20"/>
              </w:rPr>
              <w:t>Нынешние раунд Болонского процесса: Россия и не только (по работам В.И. Байденко и Н.А. Селезневой) // Высшее образование в России. 2018 №1. С.5-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хождение отечественной системы высшего образования в Болонский процесс объясняется в статье экономическими обстоятельствами – попыткой сокращения ее бюджетного финансирования за счет перехода к двухуровневой структуре в условиях неблагоприятного сочетания демографических и финансовых условий на рубеже тысячелетий. С привлечением материалов трех обзорных статей В.И. Байденко и Н.А. Селезневой рассматриваются  также такие темы, как Болонский процесс и российская образовательная политика сегодня, Болонский процесс и рынок, Болонский процесс и современная педагогическая революция. Обсуждается проблема сочетания духа Болонского процесса, опирающегося на горизонтальные связи университетов, с традиционной для России раздаточной экономикой.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В.А. Прохоров. </w:t>
            </w:r>
            <w:r>
              <w:rPr>
                <w:color w:val="000000"/>
                <w:sz w:val="20"/>
                <w:szCs w:val="20"/>
              </w:rPr>
              <w:t>Профессиональный стандарт и ФГОС бакалавриата // Высшее образование в России. 2018 №1. С.31-3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едпринята попытка системного обоснования того, что построение образовательных программ бакалавриата на основе соответствия профессиональным стандартам не отвечает стратегической цели реформирования системы профессионального образования – подготовке кадров,  способных создавать современные конкурентоспособные продукты и услуги, влияющие на инновационное развитие страны. Недостатком сложившейся системы высшего образования является не отсутствие профессиональных компетенций в содержании образования, а недостаточность инновационных компетенций выпускников. Предлагается построение ФГОС бакалавриата на принципе профессиональной ориентации. В современных условиях профессиональное образование должно становиться непрерывным процессом, а высшее образование на уровне бакалавриата – профессионально ориентированным, универсальным, инвариантным от постоянно возникающих изменений в социальном мире. Поддерживается утверждение о том, что если многообразие программ обучения в течение жизни является инструментом решения краткосрочных задач в производстве и средством обеспечения оперативного повышения квалификации, то вузовское образование на уровне бакалавриата – это инструмент сренесрочной стратегии подготовки кадров.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Cs/>
                <w:color w:val="000000"/>
                <w:sz w:val="20"/>
                <w:szCs w:val="20"/>
              </w:rPr>
              <w:t>Высшее образование в России, №2 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В.Б. Никишина, А.А, Кузнецова, О.Ф. Природова</w:t>
            </w:r>
          </w:p>
          <w:p>
            <w:pPr>
              <w:pStyle w:val="Normal"/>
              <w:jc w:val="both"/>
              <w:rPr>
                <w:b/>
                <w:b/>
                <w:color w:val="000000"/>
                <w:sz w:val="20"/>
                <w:szCs w:val="20"/>
              </w:rPr>
            </w:pPr>
            <w:r>
              <w:rPr>
                <w:color w:val="000000"/>
                <w:sz w:val="20"/>
                <w:szCs w:val="20"/>
              </w:rPr>
              <w:t>Компетентностная модель повышения квалификации преподавателя медицинского вуза// Высшее образование в России. 2018 №2. С.19-2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2" w:leader="none"/>
              </w:tabs>
              <w:jc w:val="both"/>
              <w:rPr/>
            </w:pPr>
            <w:r>
              <w:rPr>
                <w:color w:val="000000"/>
                <w:sz w:val="20"/>
                <w:szCs w:val="20"/>
              </w:rPr>
              <w:t>Несмотря на огромные плюсы внедрения профессионального стандарта, не удалось избежать ряда противоречий в формировании и развитии профессиональной траектории деятельности преподавателя медицинского вуза: во-первых, из-за отсутствия единых универсальных компетенций преподавателя высшей школы, во-вторых – в силу многозначности и многообразия существующих компетенций, в-третьих, что наиболее весомо, из-за отсутствия утвержденной Национальной рамки квалификаций, которая выступала бы связующим и регулирующим звеном между квалификациями по образованию и профессиональными квалификациями. В компетентностную модель преподавателя медицинского вуза войдет соотношение следующих блоков: уровень профессионально-должностного статуса, категория преподавателя в зависимости от преподаваемой дисциплины; компетенции (административно-сервисные, коммуникативные, учебно-методические – общепреподавательские, специальныые профессиональные). В связи с этим программы повышения квалификации преподавателей должны быть модульными, с разделением на универсальные и специальные модули. Универсальный модуль может рассматриваться как отдельная программа, а также являться одним из модулей других программ повышения квалификации (направленным на развитие общепреподавательских компетенций). Специальный модуль нацелен на формирование и развитие специальных профессиональных педагогических компетенций (с учетом преподаваемой дисциплины).</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Cs/>
                <w:color w:val="000000"/>
                <w:sz w:val="20"/>
                <w:szCs w:val="20"/>
              </w:rPr>
              <w:t>Высшее образование в России, №3 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В. Коршунов</w:t>
            </w:r>
          </w:p>
          <w:p>
            <w:pPr>
              <w:pStyle w:val="Normal"/>
              <w:jc w:val="both"/>
              <w:rPr>
                <w:color w:val="000000"/>
                <w:sz w:val="20"/>
                <w:szCs w:val="20"/>
              </w:rPr>
            </w:pPr>
            <w:r>
              <w:rPr>
                <w:color w:val="000000"/>
                <w:sz w:val="20"/>
                <w:szCs w:val="20"/>
              </w:rPr>
              <w:t>Системе стандартизации образования в Российской Федерации – четверть века// Высшее образование в России. 2018 №3. С.23-3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татье проведен анализ результатов разработки трех поколений  федеральных государственных образовательных стандартов. Отмечены их особенности и принципы построения, основанные на стандартизации содержания образования и требований к результатам обучения. Подчеркнута роль федеральных учебно-методических объединений в разработке образовательных стандартов, примерных образовательных программ, нормативных документов и методических материалов в сфере высшего образования. Рассмотрены роль и значение примерной основной образовательной программы. Отмечено несоответствие статуса примерной основной образовательной программы как обязательной при разработке программ вузов положениям законодательства в области обра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С. Сенашенко</w:t>
            </w:r>
          </w:p>
          <w:p>
            <w:pPr>
              <w:pStyle w:val="Normal"/>
              <w:jc w:val="both"/>
              <w:rPr>
                <w:color w:val="000000"/>
                <w:sz w:val="20"/>
                <w:szCs w:val="20"/>
              </w:rPr>
            </w:pPr>
            <w:r>
              <w:rPr>
                <w:color w:val="000000"/>
                <w:sz w:val="20"/>
                <w:szCs w:val="20"/>
              </w:rPr>
              <w:t>Уровни сопряжения системы высшего образования и  сферы труда // Высшее образование в России. 2018 №3. С.38-4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настоящей работе рассмотрены проблемы сопряжения высшего образования и сферы труда, природа различий между квалификациями по образованию и профессиональными квалификациями, выявлена роль профессиональных стандартов в решении этих проблем. Отмечается, что терминология ФОС не вполне адекватна трактовке квалификации выпускника высшей школы в ФЗ-273 «Об образовании в РФ»,равно как язык профессиональных стандартов не соответствует определению квалификации работника в Трудовом кодексе РФ. Показано, что «увязка» или сопряжение высшего  образования и сферы труда  - это многокомпоентная проблема, решение которой возможно лишь при согласовании с единых позиций рассмотрении всех ее составляющих. Для этого представителям высшей школы и представителям сферы труда нужно научиться разговаривать на одном профессиональном языке, при максимальном сохранении ведомственных традиций, оставаясь в рамках действующего трудового и образовательного законодательства, разработать и согласовать единый глоссарий терминов, которые оказались на пересечении сферы образования и сферы труда. Затем следует внести коррективы в уже действующие нормативные документы, а при необходимости – и в законодательные акты как в сфере образования, так и в сфере труда. Возможно, потребуется правительственное постановление, регламентирующее работу различных министерств и ведомств по разработке Национальной системы квалификаций. Важно определить критерии эквивалентности знаний, умений и профессионального опыта, полученных в системе формального, неформального и спонтанного образования, которые следует использовать для подтверждения квалификации соискател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М.А. Иванова </w:t>
            </w:r>
          </w:p>
          <w:p>
            <w:pPr>
              <w:pStyle w:val="Normal"/>
              <w:jc w:val="both"/>
              <w:rPr>
                <w:color w:val="000000"/>
                <w:sz w:val="20"/>
                <w:szCs w:val="20"/>
              </w:rPr>
            </w:pPr>
            <w:r>
              <w:rPr>
                <w:color w:val="000000"/>
                <w:sz w:val="20"/>
                <w:szCs w:val="20"/>
              </w:rPr>
              <w:t>Болонский процесс и  самостоятельность студентов: российская специфика// Высшее образование в России. 2018 №3. С.48-5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ья посвящена одной из проблем, с которой сталкивается российское высшее образование при переходе на кредитно-модульную систему в процессе реализации в России принципов Болонской декларации. Этой проблемой является недостаточный уровень познавательной самостоятельности многих российских студентов-первокурсников, что сказывается на их готовности быть субъектами своей учебной деятельности вообще и студентоцентрированного учения в частности. Автор считает, что причины такого положения следует искать как в области специфики российского национального менталитета, так и в особенностях традиционного для России школьного образования. В результате проведенного исследования  делается вывод о том, что именно из-за несформированности необходимых учебных умений и, как следствие, неумения работать самостоятельно большинство первокурсников оказываются неготовыми к обучению в условиях кредитно-модульной системы. Поэтому вопросы формирования и развития познавательной самостоятельности обучающихся должны находиться в центре внимания разработчиков ФГОС как среднего, так и высшего обра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Д. Цхадая</w:t>
            </w:r>
          </w:p>
          <w:p>
            <w:pPr>
              <w:pStyle w:val="Normal"/>
              <w:jc w:val="both"/>
              <w:rPr/>
            </w:pPr>
            <w:r>
              <w:rPr>
                <w:color w:val="000000"/>
                <w:sz w:val="20"/>
                <w:szCs w:val="20"/>
              </w:rPr>
              <w:t>Ценности в стратегическом управлении современным российским университетом// Высшее образование в России. 2018 №3. С.105-1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ставлена логика мотивирующей функции ценностей в отношении научно-педагогического персонала университетов. Обосновывается позитивное взаимовлияние учебного и воспитательного процессов, в качестве инструмента организации и мониторинга эффективности которых вводится модель ценностно-компетнтностного параллепипеда. Анализируется актуальность участия университетов в глобальной ценностной конкуренции и потенциал влияния университетских социокультурных проектов на развитие местного и регионального сообществ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Cs/>
                <w:color w:val="000000"/>
                <w:sz w:val="20"/>
                <w:szCs w:val="20"/>
              </w:rPr>
              <w:t>Высшее образование в России, №4 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Г.Н. Мотова, В.Г. Наводнов</w:t>
            </w:r>
          </w:p>
          <w:p>
            <w:pPr>
              <w:pStyle w:val="Normal"/>
              <w:jc w:val="both"/>
              <w:rPr>
                <w:color w:val="000000"/>
                <w:sz w:val="20"/>
                <w:szCs w:val="20"/>
              </w:rPr>
            </w:pPr>
            <w:r>
              <w:rPr>
                <w:color w:val="000000"/>
                <w:sz w:val="20"/>
                <w:szCs w:val="20"/>
              </w:rPr>
              <w:t>От институциональной аккредитации к мониторингу эффективности// Высшее образование в России. 2018 №4. С.9-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работе представлен анализ процедуры мониторинга эффективности учреждений высшего образования, который ежегодно в течение последних пяти лет проводит Министерство образования и науки. Технология мониторинга основана на методах сбора и систематизации информации, которые использовались в процедурах государственной аккредитации в 1997-2010гг. Описаны введения мониторинга в практику работы органа управления с позиции интересов государственной образовательной политики. Перечень показателей, ориентиром которых является не столько образовательная, сколько социальная, экономическая и международная политика,  а также политические (административные) последствия мониторинга, вызывает серьезную критику со стороны  академической общественности. Предложена модель представления результатов мониторинга в формате таблицы лиг. Она позволяет гибко использовать его итоги как институтам управления системой высшего образования ,так и учреждениями высшего образования с целью анализа своих позиций и формирования стратегии своего  развит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Е.В. Караваева, О. В. Воробьева, В.П, Тышкевич</w:t>
            </w:r>
          </w:p>
          <w:p>
            <w:pPr>
              <w:pStyle w:val="Normal"/>
              <w:jc w:val="both"/>
              <w:rPr>
                <w:color w:val="000000"/>
                <w:sz w:val="20"/>
                <w:szCs w:val="20"/>
              </w:rPr>
            </w:pPr>
            <w:r>
              <w:rPr>
                <w:color w:val="000000"/>
                <w:sz w:val="20"/>
                <w:szCs w:val="20"/>
              </w:rPr>
              <w:t>О разработке модели формирования исследовательских компетенций выпускников программ высшего образования// Высшее образование в России. 2018 №4. С.33-4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ья посвящена одному из актуальнейших вопросов системы высшего образования в свете реализации стратегии научно-технического развития Российской Федерации и формирования Национальной системы квалификаций – применению системного подхода при формировании исследовательских компетенций выпускников вузов. На основе выполненной систематизации и критического анализа в работе представлены основные методологические принципы разработки модели формирования исследовательских компетенций выпускников программ высшего образования. В первой части приведена информация по международному опыту создания национальных рамок квалификаций в сфере науки и инноваций, приведена Европейская рамка квалификаций исследователей. Далее представлены результаты анализа современного состояния вопроса о регулировании научно-педагогической сферы деятельности в Российской Федерации, после чего дано обоснование необходимости формирования Единой отраслевой рамки квалификаций в сфере исследований, разработок и образования, включая подготовку научных кадров, и показана её общая структура. В заключение в качестве иллюстрации демонстрируется фрагмент разрабатываемой на основе ЕОРК модели исследовательских компетенций выпускников программ высшего обра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В.С. Сенашенко </w:t>
            </w:r>
          </w:p>
          <w:p>
            <w:pPr>
              <w:pStyle w:val="Normal"/>
              <w:jc w:val="both"/>
              <w:rPr>
                <w:color w:val="000000"/>
                <w:sz w:val="20"/>
                <w:szCs w:val="20"/>
              </w:rPr>
            </w:pPr>
            <w:r>
              <w:rPr>
                <w:color w:val="000000"/>
                <w:sz w:val="20"/>
                <w:szCs w:val="20"/>
              </w:rPr>
              <w:t>Нормативно-правове обеспечение высшего образования нуждается в реконструкции (комментарий к статье С.В. Коршунова) // Высшее образование в России. 2018 №4. С.48-5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настоящей работе рассматривается широкий круг вопросов из жизни отечественной высшей школы: управление содержанием образования, ретроспектива становления образовательных стандартов, современное состояние федеральных государственных образовательных стандартов, модульное построение образовательных программ, академические свободы вуза в вопросах определения содержания высшего образования. Показана необходимость нормативно-правовых документов рамочного характера, задающих укрупненные характеристики системы высшего образования. В то же время обоснована необходимость соответствующим образцом отрегулировать организацию учебного процесса в вузах, ориентируя их на  решение проблемы качественного кадрового обеспечения всех отраслей народного хозяйства страны. На основе результатов проведенного анализа автор приходит к выводу, что пора отказаться от образовательных стандартов высшего образования в нынешнем виде как не соответствующих сложившейся образовательной реальности. Показано, что существующая система образовательных стандартов не решает проблему сопряжения высшего образования и сферы труда и нуждается в основательной реконструкци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Д.А. Севостьянов</w:t>
            </w:r>
          </w:p>
          <w:p>
            <w:pPr>
              <w:pStyle w:val="Normal"/>
              <w:jc w:val="both"/>
              <w:rPr>
                <w:b/>
                <w:b/>
                <w:color w:val="000000"/>
                <w:sz w:val="20"/>
                <w:szCs w:val="20"/>
              </w:rPr>
            </w:pPr>
            <w:r>
              <w:rPr>
                <w:color w:val="000000"/>
                <w:sz w:val="20"/>
                <w:szCs w:val="20"/>
              </w:rPr>
              <w:t>Образовательные стандарты и кризис образования // Высшее образование в России. 2018 №4. С. 57-6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статье анализируются проблемы, с которыми приходится сталкиваться вузам при практической реализации федеральных государственных образовательных стандартов высшего образования. Необходимость применения ФГОС как таковых в целом не вызывает сомнений. Они позволяют поддерживать единое образовательное пространство в масштабах страны, регулировать образовательную деятельность на единой нормативно-правовой базе, обеспечивать приемственность основных образовательных программ и одновременно – вариативность их содержания. Выполнение требований ФГОС создает государственные гарантии уровня и качества образования. Вместе с тем в самой структуре действующих стандартов имеются концептуальные недостатки, которые во многом сводят на нет возможный положительный эффект от их применения. В результате в настоящее время действие ФГОС является в значительной мере формальным, а развитие высшей школы происходит в основном, что называется, по инерции, не благодаря ФГОС, а помимо них и независимо от них и независимо от них. В статье делается вывод, что преодоление системного кризиса в современном отечественном образовании, поддерживаемого несовершенством образовательных стандартов, возможно за счет изменения подхода к образованию в целом, а также за счет пересмотра принципов формулировок компетенций при формировании ФГОС. При этом нужно учитывать как специфику образовательной деятельности, иерархический характер обучения, так и социально-психологические качества обучающихся. Замена одного стандарта другим требует взвешенного и ответственного подхода, учета необходимых трудозатрат.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И.Н. Мишин </w:t>
            </w:r>
          </w:p>
          <w:p>
            <w:pPr>
              <w:pStyle w:val="Normal"/>
              <w:jc w:val="both"/>
              <w:rPr>
                <w:color w:val="000000"/>
                <w:sz w:val="20"/>
                <w:szCs w:val="20"/>
              </w:rPr>
            </w:pPr>
            <w:r>
              <w:rPr>
                <w:color w:val="000000"/>
                <w:sz w:val="20"/>
                <w:szCs w:val="20"/>
              </w:rPr>
              <w:t>Критическая оценка формирования перечня компетенций в ФГОС 3++// Высшее образование в России. 2018 №4. С. 66-7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татье приводится критическая оценка содержания новых образовательных стандартов (ФГОС ВО 3++), разработанных на основе применения профессиональных стандартов. Автор выделяет ряд проблем, связанных с содержанием универсальных компетенций (УК) и формированием перечня профессиональных компетенций (ПК), а также определяет пути решения выявленных проблем. Акцентируется внимание на некорректных формулировок отдельных УК, на отсутствии нормативной базы при формировании перечня ПК на основе  аналитических данных. Автор критикует введение системы независимых квалификационных экзаменов и считает необходимым доработку ФГОС ВО3++, нормативной базы высшей школы, повышение вариативности образовательных программ, добавление в ФГОС ВО перечня обязательных для освоения инновационных ПК и оптимизацию организации учебного процесса в производственных условиях для повышения эффективности профессиональной подготовки выпускников вуз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iCs w:val="false"/>
          <w:color w:val="000000"/>
        </w:rPr>
      </w:pPr>
      <w:bookmarkStart w:id="5" w:name="__RefHeading___Toc507685160"/>
      <w:bookmarkEnd w:id="5"/>
      <w:r>
        <w:rPr>
          <w:rFonts w:cs="Times New Roman" w:ascii="Times New Roman" w:hAnsi="Times New Roman"/>
          <w:i w:val="false"/>
          <w:iCs w:val="false"/>
          <w:color w:val="000000"/>
        </w:rPr>
        <w:t>СТАНДАРТЫ И МОНИТОРИНГ В ОБРАЗОВАНИИ</w:t>
      </w:r>
    </w:p>
    <w:p>
      <w:pPr>
        <w:pStyle w:val="Normal"/>
        <w:tabs>
          <w:tab w:val="clear" w:pos="708"/>
          <w:tab w:val="left" w:pos="5460" w:leader="none"/>
        </w:tabs>
        <w:jc w:val="center"/>
        <w:rPr>
          <w:b/>
          <w:b/>
          <w:color w:val="000000"/>
        </w:rPr>
      </w:pPr>
      <w:r>
        <w:rPr>
          <w:b/>
          <w:color w:val="000000"/>
        </w:rPr>
        <w:t>Научно-методический журнал</w:t>
      </w:r>
    </w:p>
    <w:p>
      <w:pPr>
        <w:pStyle w:val="Normal"/>
        <w:tabs>
          <w:tab w:val="clear" w:pos="708"/>
          <w:tab w:val="left" w:pos="5460" w:leader="none"/>
        </w:tabs>
        <w:jc w:val="center"/>
        <w:rPr>
          <w:b/>
          <w:b/>
          <w:color w:val="000000"/>
        </w:rPr>
      </w:pPr>
      <w:r>
        <w:rPr>
          <w:b/>
          <w:color w:val="000000"/>
        </w:rPr>
        <w:t xml:space="preserve">Сайт журнала: </w:t>
      </w:r>
      <w:r>
        <w:rPr>
          <w:b/>
          <w:color w:val="000000"/>
          <w:lang w:val="en-US"/>
        </w:rPr>
        <w:t>Naukaru</w:t>
      </w:r>
      <w:r>
        <w:rPr>
          <w:b/>
          <w:color w:val="000000"/>
        </w:rPr>
        <w:t>.</w:t>
      </w:r>
      <w:r>
        <w:rPr>
          <w:b/>
          <w:color w:val="000000"/>
          <w:lang w:val="en-US"/>
        </w:rPr>
        <w:t>ru</w:t>
      </w:r>
    </w:p>
    <w:p>
      <w:pPr>
        <w:pStyle w:val="Normal"/>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2646"/>
        <w:gridCol w:w="6992"/>
      </w:tblGrid>
      <w:tr>
        <w:trPr>
          <w:tblHeader w:val="true"/>
          <w:trHeight w:val="40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Стандарты и Мониторинг в образовании, 2018 №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И.В. Иванова </w:t>
            </w:r>
          </w:p>
          <w:p>
            <w:pPr>
              <w:pStyle w:val="Normal"/>
              <w:jc w:val="both"/>
              <w:rPr>
                <w:color w:val="000000"/>
                <w:sz w:val="20"/>
                <w:szCs w:val="20"/>
              </w:rPr>
            </w:pPr>
            <w:r>
              <w:rPr>
                <w:color w:val="000000"/>
                <w:sz w:val="20"/>
                <w:szCs w:val="20"/>
              </w:rPr>
              <w:t>Свобода и ответственность личности как показатели ее саморазвития// Стандарты и мониторинг в образовании. 2018 №1 С. 37-45.</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бота строится вокруг изучения важного направления развития современного образования, состоящего в индивидуализации как основы для формирования саморазвивающейся личности. Постулируется, что саморазвитие связано с экзистенциональным выбором человека, который осуществляется в момент жизненного события, продиктованного конкретной социальной ситуацией. В статье представлены результаты теоретического анализа педагогической, философской и психологической литературы по вопросу рассмотрения свободы и ответственности, с одной стороны, как категории свободы не «от», а «для». Особое внимание уделено рассмотрению основополагающей идеи концепции экзистенциональной педагогики, заключающейся в формировании человека, умеющего оптимально прожить свою жизнь, максимально используя свои потенциалы, саморазвиваясь и самосовершенствуясь, реализуя себя в социально-значимой деятельности. Проведено обращение к идеям философии экзистенциализма, положенным в основу методологии экзистенциональной педагогики, а именно: понимании сущности (Ж-П.Сартр), выбор как основа сущности человека (А.Камю), свобода как свобода воли (Ю. Хабермас, К.Ясперс), свобода взять на себя ответственность за свою судьбу, свобода прислушиваться к своей совести и принимать решения л своей судьбе (В. Франкл); идеи экзистенциональной психологии (В.Н. Дружинин), а также психологическая теория преодоления, разработанная Р.Х. Шакуровым, основной категорией которой является  барьер, преодолеваемый человеком и определяющий его развитие/саморазвити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С.В. веретехина, А.А. Скоморохова </w:t>
            </w:r>
          </w:p>
          <w:p>
            <w:pPr>
              <w:pStyle w:val="Normal"/>
              <w:jc w:val="both"/>
              <w:rPr>
                <w:color w:val="000000"/>
                <w:sz w:val="20"/>
                <w:szCs w:val="20"/>
              </w:rPr>
            </w:pPr>
            <w:r>
              <w:rPr>
                <w:color w:val="000000"/>
                <w:sz w:val="20"/>
                <w:szCs w:val="20"/>
              </w:rPr>
              <w:t>Виртуальная образовательная среда как инструмент повышения качества образования// Стандарты и мониторинг в образовании. 2018 №1 С. 55-59.</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статье описывается дистанционная форма обучения. Перечислены технические возможности, которые позволяют решать задачи организации дистанционной формы обучения.  Описана методология дистанционной формы обучения. Доказано, что виртуальная образовательная среда повышает качество образования. Авторами рассмотрены преимущества использования виртуальной образовательной среды с точки зрения контроля за работой преподавателя и студента в системе. Обобщены материалы проведенного социологического исследования в студенческой среде по вопросу значимости образования через виртуальные образовательные среды.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
                <w:color w:val="000000"/>
                <w:sz w:val="20"/>
                <w:szCs w:val="20"/>
              </w:rPr>
              <w:t>Стандарты и Мониторинг в образовании, 2018 №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К.В. Раев, О.Н. Якимчук, Е.Н. Тимошина, С.И. Наумова</w:t>
            </w:r>
          </w:p>
          <w:p>
            <w:pPr>
              <w:pStyle w:val="Normal"/>
              <w:jc w:val="both"/>
              <w:rPr>
                <w:b/>
                <w:b/>
                <w:color w:val="000000"/>
                <w:sz w:val="20"/>
                <w:szCs w:val="20"/>
              </w:rPr>
            </w:pPr>
            <w:r>
              <w:rPr>
                <w:color w:val="000000"/>
                <w:sz w:val="20"/>
                <w:szCs w:val="20"/>
              </w:rPr>
              <w:t>Формирование федеральной базы фондов оценочных средств: предпосылки, требования, результаты// Стандарты и мониторинг в образовании. 2018 2  С. 10-14.</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статье описаны предпосылки разработки оценочных средств, которые могут служить примером  для образовательных организаций высшего образования при разработке собственных оценочных материалов, а также использоваться при проведении процедур государственной аккредитации и независимой оценки качества образования. Описаны требования к оценочным средствам и источнику (платформе) данных средств – федеральной базе оценочных средств. Представлены промежуточные результаты создания и функционирования федеральной базы.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Р.С. Наговицын </w:t>
            </w:r>
          </w:p>
          <w:p>
            <w:pPr>
              <w:pStyle w:val="Normal"/>
              <w:jc w:val="both"/>
              <w:rPr>
                <w:b/>
                <w:b/>
                <w:color w:val="000000"/>
                <w:sz w:val="20"/>
                <w:szCs w:val="20"/>
              </w:rPr>
            </w:pPr>
            <w:r>
              <w:rPr>
                <w:color w:val="000000"/>
                <w:sz w:val="20"/>
                <w:szCs w:val="20"/>
              </w:rPr>
              <w:t>Модель автоматизированного информационного пространства учреждения высшего образования. // Стандарты и мониторинг в образовании. 2018 2  С. 20-31.</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ья посвящена проблеме интеграции внедрения информационных технологий в процесс реализации профессиональной подготовки, мониторинга качества образования и науки и внедрения различных технологий диагностики внешнего и внутреннего аудита высшей образовательной организации. В результате исследования разработана модель автоматизированного информационного пространства учреждения высшего образования, которая состоит из трех взаимосвязанных блоков: сбора информации, обработки информации и результативного бло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iCs w:val="false"/>
          <w:color w:val="000000"/>
        </w:rPr>
      </w:pPr>
      <w:bookmarkStart w:id="6" w:name="__RefHeading___Toc507685161"/>
      <w:bookmarkEnd w:id="6"/>
      <w:r>
        <w:rPr>
          <w:rFonts w:cs="Times New Roman" w:ascii="Times New Roman" w:hAnsi="Times New Roman"/>
          <w:i w:val="false"/>
          <w:iCs w:val="false"/>
          <w:color w:val="000000"/>
        </w:rPr>
        <w:t>ПРОФЕССИОНАЛЬНОЕ ОБРАЗОВАНИЕ В РОССИИ И ЗА РУБЕЖОМ</w:t>
      </w:r>
    </w:p>
    <w:p>
      <w:pPr>
        <w:pStyle w:val="Normal"/>
        <w:jc w:val="center"/>
        <w:rPr>
          <w:color w:val="000000"/>
          <w:sz w:val="20"/>
          <w:szCs w:val="20"/>
        </w:rPr>
      </w:pPr>
      <w:r>
        <w:rPr>
          <w:color w:val="000000"/>
          <w:sz w:val="20"/>
          <w:szCs w:val="20"/>
        </w:rPr>
        <w:t>Научно-образовательный журнал</w:t>
      </w:r>
    </w:p>
    <w:p>
      <w:pPr>
        <w:pStyle w:val="Normal"/>
        <w:suppressAutoHyphens w:val="true"/>
        <w:jc w:val="center"/>
        <w:rPr/>
      </w:pPr>
      <w:r>
        <w:rPr>
          <w:color w:val="000000"/>
          <w:sz w:val="20"/>
          <w:szCs w:val="20"/>
        </w:rPr>
        <w:t>Журнал входит в Перечень ведущих рецензируемых научных журналов и изданий, рекомендованных ВАК Минобрнауки России для опубликования основных научных результатов диссертаций.</w:t>
      </w:r>
    </w:p>
    <w:p>
      <w:pPr>
        <w:pStyle w:val="Normal"/>
        <w:jc w:val="center"/>
        <w:rPr>
          <w:b/>
          <w:b/>
          <w:color w:val="000000"/>
          <w:sz w:val="20"/>
          <w:szCs w:val="20"/>
        </w:rPr>
      </w:pPr>
      <w:r>
        <w:rPr>
          <w:b/>
          <w:color w:val="000000"/>
          <w:sz w:val="20"/>
          <w:szCs w:val="20"/>
        </w:rPr>
        <w:t xml:space="preserve">Электронная версия журнала размещена на сайте </w:t>
      </w:r>
      <w:r>
        <w:rPr>
          <w:b/>
          <w:color w:val="000000"/>
          <w:sz w:val="20"/>
          <w:szCs w:val="20"/>
          <w:lang w:val="en-US"/>
        </w:rPr>
        <w:t>krirpo</w:t>
      </w:r>
      <w:r>
        <w:rPr>
          <w:b/>
          <w:color w:val="000000"/>
          <w:sz w:val="20"/>
          <w:szCs w:val="20"/>
        </w:rPr>
        <w:t>.</w:t>
      </w:r>
      <w:r>
        <w:rPr>
          <w:b/>
          <w:color w:val="000000"/>
          <w:sz w:val="20"/>
          <w:szCs w:val="20"/>
          <w:lang w:val="en-US"/>
        </w:rPr>
        <w:t>ru</w:t>
      </w:r>
      <w:r>
        <w:rPr>
          <w:b/>
          <w:color w:val="000000"/>
          <w:sz w:val="20"/>
          <w:szCs w:val="20"/>
        </w:rPr>
        <w:t>/</w:t>
      </w:r>
      <w:r>
        <w:rPr>
          <w:b/>
          <w:color w:val="000000"/>
          <w:sz w:val="20"/>
          <w:szCs w:val="20"/>
          <w:lang w:val="en-US"/>
        </w:rPr>
        <w:t>prof</w:t>
      </w:r>
      <w:r>
        <w:rPr>
          <w:b/>
          <w:color w:val="000000"/>
          <w:sz w:val="20"/>
          <w:szCs w:val="20"/>
        </w:rPr>
        <w:t>-</w:t>
      </w:r>
      <w:r>
        <w:rPr>
          <w:b/>
          <w:color w:val="000000"/>
          <w:sz w:val="20"/>
          <w:szCs w:val="20"/>
          <w:lang w:val="en-US"/>
        </w:rPr>
        <w:t>obr</w:t>
      </w:r>
    </w:p>
    <w:tbl>
      <w:tblPr>
        <w:tblW w:w="5000" w:type="pct"/>
        <w:jc w:val="center"/>
        <w:tblInd w:w="0" w:type="dxa"/>
        <w:tblLayout w:type="fixed"/>
        <w:tblCellMar>
          <w:top w:w="0" w:type="dxa"/>
          <w:left w:w="108" w:type="dxa"/>
          <w:bottom w:w="0" w:type="dxa"/>
          <w:right w:w="108" w:type="dxa"/>
        </w:tblCellMar>
      </w:tblPr>
      <w:tblGrid>
        <w:gridCol w:w="3435"/>
        <w:gridCol w:w="6203"/>
      </w:tblGrid>
      <w:tr>
        <w:trPr>
          <w:tblHeader w:val="true"/>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Профессиональное образование в России и за рубежом, 2018 №1(29)</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В.А. Лазаренко, О.Ф. Природова, В.Б. Никишина, А.А. Кузнецова </w:t>
            </w:r>
          </w:p>
          <w:p>
            <w:pPr>
              <w:pStyle w:val="Normal"/>
              <w:jc w:val="both"/>
              <w:rPr>
                <w:color w:val="000000"/>
                <w:sz w:val="20"/>
                <w:szCs w:val="20"/>
              </w:rPr>
            </w:pPr>
            <w:r>
              <w:rPr>
                <w:color w:val="000000"/>
                <w:sz w:val="20"/>
                <w:szCs w:val="20"/>
              </w:rPr>
              <w:t>Технология оценки эффективности видеолекции// Профессиональное образование в России и за рубежом 2018. № 1(29). –С.45-52.</w:t>
            </w:r>
          </w:p>
          <w:p>
            <w:pPr>
              <w:pStyle w:val="Normal"/>
              <w:jc w:val="both"/>
              <w:rPr>
                <w:color w:val="000000"/>
                <w:sz w:val="20"/>
                <w:szCs w:val="20"/>
              </w:rPr>
            </w:pPr>
            <w:r>
              <w:rPr>
                <w:color w:val="000000"/>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татье представлено исследование по проблеме оценки влияния персонификации лектора в образовательной видеолекции на ее эффективность. Несмотря на высокую публикационную активность по вопросу использования электронного обучения, что в полном объеме раскрывает техническую составляющую и обосновывает экономическую целесообразность применения данных технологий, качество и эффективность образовательного процесса практически не представлены.</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Е.В. Богданова</w:t>
            </w:r>
          </w:p>
          <w:p>
            <w:pPr>
              <w:pStyle w:val="Normal"/>
              <w:jc w:val="both"/>
              <w:rPr>
                <w:color w:val="000000"/>
                <w:sz w:val="20"/>
                <w:szCs w:val="20"/>
              </w:rPr>
            </w:pPr>
            <w:r>
              <w:rPr>
                <w:color w:val="000000"/>
                <w:sz w:val="20"/>
                <w:szCs w:val="20"/>
              </w:rPr>
              <w:t>Модель процесса формирования инклюзивной компетентности студентов в информационно-образовательной среде вуза// Профессиональное образование в России и за рубежом 2018. № 1(29). –С.107-11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статье представлена авторская модель процесса формирования инклюзивной компетентности студентов в информационно-образовательной среде вуза. Рассмотрены основные идеи моделирования педагогических процессов, описаны все структурные элементы модели и содержание каждого элемента. Разработана структурно-фукциональная модель, которая рассматривается как целостная система. Данная модель процесса формирования инклюзивной компетентности студентов в информационно-образовательной среде вуза может применяться в профессиональной подготовке специалистов к инклюзивному обучению.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Л.Л. Сорокина</w:t>
            </w:r>
          </w:p>
          <w:p>
            <w:pPr>
              <w:pStyle w:val="Normal"/>
              <w:jc w:val="both"/>
              <w:rPr>
                <w:color w:val="000000"/>
                <w:sz w:val="20"/>
                <w:szCs w:val="20"/>
              </w:rPr>
            </w:pPr>
            <w:r>
              <w:rPr>
                <w:color w:val="000000"/>
                <w:sz w:val="20"/>
                <w:szCs w:val="20"/>
              </w:rPr>
              <w:t>Использование креативно-технологического подхода при организации самостоятельной работы студентов// Профессиональное образование в России и за рубежом 2018. № 1(29). –С.131-136.</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татье представлено исследование по проблеме организации самостоятельной работы студентов в связи с переходом на новые образовательные стандарты и внедрением компетентностного подхода. Рассмотрены основные определения понятия «самостоятельная работа», дана ее классификац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iCs w:val="false"/>
          <w:color w:val="000000"/>
        </w:rPr>
      </w:pPr>
      <w:bookmarkStart w:id="7" w:name="__RefHeading___Toc507685162"/>
      <w:bookmarkEnd w:id="7"/>
      <w:r>
        <w:rPr>
          <w:rFonts w:cs="Times New Roman" w:ascii="Times New Roman" w:hAnsi="Times New Roman"/>
          <w:i w:val="false"/>
          <w:iCs w:val="false"/>
          <w:color w:val="000000"/>
        </w:rPr>
        <w:t>КАЧЕСТВО ИННОВАЦИИ ОБРАЗОВАНИЕ</w:t>
      </w:r>
    </w:p>
    <w:p>
      <w:pPr>
        <w:pStyle w:val="Normal"/>
        <w:jc w:val="center"/>
        <w:rPr>
          <w:color w:val="000000"/>
        </w:rPr>
      </w:pPr>
      <w:r>
        <w:rPr>
          <w:color w:val="000000"/>
        </w:rPr>
        <w:t>Научный журнал для специалистов по качеству.</w:t>
      </w:r>
    </w:p>
    <w:p>
      <w:pPr>
        <w:pStyle w:val="Normal"/>
        <w:jc w:val="center"/>
        <w:rPr/>
      </w:pPr>
      <w:r>
        <w:rPr>
          <w:color w:val="000000"/>
        </w:rPr>
        <w:t>Журнал включен в перечень изданий ВАК для публикации результатов диссертаций на соискание ученой степени доктора наук.</w:t>
      </w:r>
    </w:p>
    <w:p>
      <w:pPr>
        <w:pStyle w:val="Normal"/>
        <w:shd w:fill="FFFFFF" w:val="clear"/>
        <w:spacing w:lineRule="atLeast" w:line="240"/>
        <w:jc w:val="center"/>
        <w:rPr/>
      </w:pPr>
      <w:r>
        <w:rPr>
          <w:rStyle w:val="HTML"/>
          <w:b/>
          <w:i w:val="false"/>
          <w:iCs w:val="false"/>
          <w:color w:val="000000"/>
        </w:rPr>
        <w:t>Сайт журнала: www.</w:t>
      </w:r>
      <w:r>
        <w:rPr>
          <w:rStyle w:val="HTML"/>
          <w:b/>
          <w:bCs/>
          <w:i w:val="false"/>
          <w:iCs w:val="false"/>
          <w:color w:val="000000"/>
        </w:rPr>
        <w:t>quality</w:t>
      </w:r>
      <w:r>
        <w:rPr>
          <w:rStyle w:val="HTML"/>
          <w:b/>
          <w:i w:val="false"/>
          <w:iCs w:val="false"/>
          <w:color w:val="000000"/>
        </w:rPr>
        <w:t>-journal.ru/</w:t>
      </w:r>
    </w:p>
    <w:tbl>
      <w:tblPr>
        <w:tblW w:w="5100" w:type="pct"/>
        <w:jc w:val="left"/>
        <w:tblInd w:w="-257" w:type="dxa"/>
        <w:tblLayout w:type="fixed"/>
        <w:tblCellMar>
          <w:top w:w="0" w:type="dxa"/>
          <w:left w:w="108" w:type="dxa"/>
          <w:bottom w:w="0" w:type="dxa"/>
          <w:right w:w="108" w:type="dxa"/>
        </w:tblCellMar>
      </w:tblPr>
      <w:tblGrid>
        <w:gridCol w:w="3047"/>
        <w:gridCol w:w="6783"/>
      </w:tblGrid>
      <w:tr>
        <w:trPr>
          <w:tblHeader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bl>
    <w:tbl>
      <w:tblPr>
        <w:tblW w:w="5100" w:type="pct"/>
        <w:jc w:val="center"/>
        <w:tblInd w:w="0" w:type="dxa"/>
        <w:tblLayout w:type="fixed"/>
        <w:tblCellMar>
          <w:top w:w="0" w:type="dxa"/>
          <w:left w:w="108" w:type="dxa"/>
          <w:bottom w:w="0" w:type="dxa"/>
          <w:right w:w="108" w:type="dxa"/>
        </w:tblCellMar>
      </w:tblPr>
      <w:tblGrid>
        <w:gridCol w:w="3140"/>
        <w:gridCol w:w="6690"/>
      </w:tblGrid>
      <w:tr>
        <w:trPr>
          <w:trHeight w:val="78"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Качество. Инновации. Образование, 2018 №1</w:t>
            </w:r>
          </w:p>
        </w:tc>
      </w:tr>
      <w:tr>
        <w:trPr>
          <w:trHeight w:val="34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Л.Ф. Данилова</w:t>
            </w:r>
          </w:p>
          <w:p>
            <w:pPr>
              <w:pStyle w:val="Normal"/>
              <w:jc w:val="both"/>
              <w:rPr>
                <w:color w:val="000000"/>
                <w:sz w:val="20"/>
                <w:szCs w:val="20"/>
              </w:rPr>
            </w:pPr>
            <w:r>
              <w:rPr>
                <w:color w:val="000000"/>
                <w:sz w:val="20"/>
                <w:szCs w:val="20"/>
              </w:rPr>
              <w:t>Технология оптимального конструирования компетенций и компетентностной модели// Качество инновации образование. 2018. №1(152). – С.3-10.</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 xml:space="preserve">В статье предлагается инновационный подход  к построению компетентностной модели профессиональной образовательной программы. Идея заключается в конструировании профессиональных компетенций с оптимальной структурой, их кластеризации с учетом предпочтений работодателя и на основе профессиональных стандартов. При этом компетенция рассматривается как связанная структура необходимых знаний, необходимых умений и трудовых действий, определяемых трудовыми функциями и параметризованных экспертными оценками. Определены 18 частных критериев оптимизации структуры компетенций. На основе выявленных частных критериев строится интегральных критерий оптимизационной модели, в основу которой положен аппарат генетических алгоритмов. Новизна исследования заключается в применении эволюционных методов многопараметрической оптимизации к конструированию профессиональных компетенций на основе профессиональных стандартов с учетом разнородных частных критериев качества компетенции, что сделано впервые. Оптимизационная модель предполагает трехэтапную оптимизацию, при этом в качестве одного из основных критериев качества компетенции рассматривается интегральная характеристика гармоничности ее структуры. Развитием данной модели выступает модель конструирования компетентностной модели с оптимальной структурой. Модель наследует общую методику и часть частных критериев базовой модел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bookmarkStart w:id="8" w:name="__RefHeading___Toc507685163"/>
      <w:bookmarkEnd w:id="8"/>
      <w:r>
        <w:rPr>
          <w:rFonts w:cs="Times New Roman" w:ascii="Times New Roman" w:hAnsi="Times New Roman"/>
        </w:rPr>
        <w:t>ОБРАЗОВАТЕЛЬНЫЕ ТЕХНОЛОГИИ</w:t>
      </w:r>
    </w:p>
    <w:p>
      <w:pPr>
        <w:pStyle w:val="Normal"/>
        <w:jc w:val="center"/>
        <w:rPr/>
      </w:pPr>
      <w:r>
        <w:rPr>
          <w:sz w:val="20"/>
          <w:szCs w:val="20"/>
        </w:rPr>
        <w:t>Журнал для организаторов и специалистов обучения в системе высшего и среднего образования.</w:t>
      </w:r>
    </w:p>
    <w:p>
      <w:pPr>
        <w:pStyle w:val="Normal"/>
        <w:jc w:val="center"/>
        <w:rPr/>
      </w:pPr>
      <w:r>
        <w:rPr>
          <w:b/>
        </w:rPr>
        <w:t xml:space="preserve">Сайт журнала: </w:t>
      </w:r>
      <w:r>
        <w:rPr>
          <w:sz w:val="22"/>
          <w:szCs w:val="22"/>
        </w:rPr>
        <w:t>http://www.iedtech.ru/journal/</w:t>
      </w:r>
    </w:p>
    <w:p>
      <w:pPr>
        <w:pStyle w:val="Normal"/>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3569"/>
        <w:gridCol w:w="6069"/>
      </w:tblGrid>
      <w:tr>
        <w:trPr>
          <w:trHeight w:val="7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Образовательные технологии, 2018, №1</w:t>
            </w:r>
          </w:p>
        </w:tc>
      </w:tr>
      <w:tr>
        <w:trPr>
          <w:trHeight w:val="34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ахидова Л.В., Манько Н.Н., Габитова Э.М., Штейнберг В.Э.</w:t>
            </w:r>
          </w:p>
          <w:p>
            <w:pPr>
              <w:pStyle w:val="Normal"/>
              <w:jc w:val="both"/>
              <w:rPr/>
            </w:pPr>
            <w:r>
              <w:rPr>
                <w:b/>
                <w:color w:val="000000"/>
                <w:sz w:val="20"/>
                <w:szCs w:val="20"/>
              </w:rPr>
              <w:t xml:space="preserve"> </w:t>
            </w:r>
            <w:r>
              <w:rPr>
                <w:color w:val="000000"/>
                <w:sz w:val="20"/>
                <w:szCs w:val="20"/>
              </w:rPr>
              <w:t>Визуализация перперсонифицированной информационно-образовательной среды// Образовательные технологии. 2018. №1. – С.34-4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В статье приводятся результаты поисковых исследований взаимосвязи профессиональной самоэффективности специалиста и информационно-образовательной среды. Профессиональная самоэффективность рассматривается как технология последовательного развития профессиональной самоэффективности будущего специалиста по уровням «стажер», «ремесленник», « мастер».</w:t>
            </w:r>
          </w:p>
        </w:tc>
      </w:tr>
      <w:tr>
        <w:trPr>
          <w:trHeight w:val="34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Шарафутдинова Н.В., Донцов Д.В. </w:t>
            </w:r>
            <w:r>
              <w:rPr>
                <w:color w:val="000000"/>
                <w:sz w:val="20"/>
                <w:szCs w:val="20"/>
              </w:rPr>
              <w:t>Методология и методика составления обучающимися выпускных квалификационных и дипломных работ (на примере психолого-педагогических специальностей)// Образовательные технологии. 2018. №1. – С. 107-11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 xml:space="preserve">Статья посвящена значимой проблеме в сфере образования- написанию актуальных, самостоятельных, интересных, завершенных качественных выпускных квалификационных работ(ВКР) и дипломных работ обучающихся по гуманитарным специальностям на примере психологии и педагогики как направлений подготовки. Авторы делятся большим личным опытом научно-экспериментальной работы в ходе совместного составления ВКР и дипломных работ с обучающимися; приводят примеры процессуального алгоритма написания подобного рода работ, выполняемых по целому ряду психолого-педагогических специальностей и направлений подготовки в вузах. </w:t>
            </w:r>
          </w:p>
        </w:tc>
      </w:tr>
      <w:tr>
        <w:trPr>
          <w:trHeight w:val="12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Образовательные технологии, 2018, №2</w:t>
            </w:r>
          </w:p>
        </w:tc>
      </w:tr>
      <w:tr>
        <w:trPr>
          <w:trHeight w:val="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Лукьяненко В.П. Антиплагиат: панацея или очередная химера в сфере образования и науки?</w:t>
            </w:r>
            <w:r>
              <w:rPr>
                <w:color w:val="000000"/>
                <w:sz w:val="20"/>
                <w:szCs w:val="20"/>
              </w:rPr>
              <w:t>// Образовательные технологии. 2018. №2. – С. 12-3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 xml:space="preserve">Рассмотрены проблемы, связанные с несовершенством системы «Антиплагиат» и откровенно нелепыми формами её использования с целью определения степени оригинальности письменных работ, создаваемых в процессе современной образовательной и научной деятельности. Обоснована необходимость коренного пересмотра представлений о роли автоматизированных систем в борьбе с плагиатом в настоящий период, а также  представлены аргументы свидетельствующие о фактическом отсутствии каких бы то ни было обнадеживающих перспектив его использования для решения этой проблемы уже в обозримом будущем. </w:t>
            </w:r>
          </w:p>
        </w:tc>
      </w:tr>
      <w:tr>
        <w:trPr>
          <w:trHeight w:val="1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0"/>
                <w:szCs w:val="20"/>
              </w:rPr>
            </w:pPr>
            <w:r>
              <w:rPr>
                <w:b/>
                <w:iCs/>
                <w:color w:val="000000"/>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0"/>
                <w:szCs w:val="20"/>
              </w:rPr>
            </w:pPr>
            <w:r>
              <w:rPr>
                <w:b/>
                <w:iCs/>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Цитата HTML"/>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b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23:00Z</dcterms:created>
  <dc:creator>argus</dc:creator>
  <dc:description/>
  <cp:keywords/>
  <dc:language>en-US</dc:language>
  <cp:lastModifiedBy>argus</cp:lastModifiedBy>
  <cp:lastPrinted>2018-05-11T12:11:00Z</cp:lastPrinted>
  <dcterms:modified xsi:type="dcterms:W3CDTF">2018-08-15T12:30:00Z</dcterms:modified>
  <cp:revision>21</cp:revision>
  <dc:subject/>
  <dc:title>АНОНС СТАТЕЙ</dc:title>
</cp:coreProperties>
</file>