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333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spacing w:lineRule="auto" w:line="240" w:before="0" w:after="0"/>
        <w:ind w:left="-567" w:right="333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ей программы дисциплины</w:t>
      </w:r>
    </w:p>
    <w:p>
      <w:pPr>
        <w:pStyle w:val="Normal"/>
        <w:spacing w:lineRule="auto" w:line="240" w:before="0" w:after="0"/>
        <w:ind w:left="-567" w:right="333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ТОПОГРАФИЧЕСКАЯ АНАТОМИЯ И ОПЕРАТИВНАЯ ХИРУРГИЯ ГОЛОВЫ И ШЕИ»</w:t>
      </w:r>
    </w:p>
    <w:p>
      <w:pPr>
        <w:pStyle w:val="Normal"/>
        <w:spacing w:lineRule="auto" w:line="240" w:before="0" w:after="0"/>
        <w:ind w:left="-567" w:right="333" w:firstLine="567"/>
        <w:jc w:val="center"/>
        <w:rPr/>
      </w:pPr>
      <w:r>
        <w:rPr>
          <w:rFonts w:cs="Times New Roman" w:ascii="Times New Roman" w:hAnsi="Times New Roman"/>
          <w:b/>
        </w:rPr>
        <w:t>для студентов 1 курса, направление подготовки (специальность) 060201 «Стоматология»,</w:t>
      </w:r>
    </w:p>
    <w:p>
      <w:pPr>
        <w:pStyle w:val="Normal"/>
        <w:spacing w:lineRule="auto" w:line="240" w:before="0" w:after="0"/>
        <w:ind w:left="-567" w:right="333" w:firstLine="567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форма обучения очная </w:t>
      </w:r>
    </w:p>
    <w:p>
      <w:pPr>
        <w:pStyle w:val="Normal"/>
        <w:spacing w:lineRule="auto" w:line="240" w:before="0" w:after="0"/>
        <w:ind w:left="-567" w:right="333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333" w:firstLine="851"/>
        <w:rPr/>
      </w:pPr>
      <w:r>
        <w:rPr>
          <w:rFonts w:cs="Times New Roman" w:ascii="Times New Roman" w:hAnsi="Times New Roman"/>
          <w:b/>
        </w:rPr>
        <w:t>1. Цель и задачи освоения дисциплины:</w:t>
      </w:r>
    </w:p>
    <w:p>
      <w:pPr>
        <w:pStyle w:val="Subtitle"/>
        <w:numPr>
          <w:ilvl w:val="0"/>
          <w:numId w:val="0"/>
        </w:numPr>
        <w:ind w:firstLine="284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Целью </w:t>
      </w:r>
      <w:r>
        <w:rPr>
          <w:b w:val="false"/>
          <w:bCs w:val="false"/>
          <w:sz w:val="22"/>
          <w:szCs w:val="22"/>
        </w:rPr>
        <w:t xml:space="preserve">освоения учебной дисциплины «Топографическая анатомия и оперативная хирургии головы и шеи» является овладение знаниями </w:t>
      </w:r>
      <w:r>
        <w:rPr>
          <w:b w:val="false"/>
          <w:sz w:val="22"/>
          <w:szCs w:val="22"/>
        </w:rPr>
        <w:t xml:space="preserve">топографической анатомии областей головы и шеи и анатомо-топографического обоснования техники оперативных вмешательств на данных областях, </w:t>
      </w:r>
      <w:r>
        <w:rPr>
          <w:b w:val="false"/>
          <w:color w:val="000000"/>
          <w:sz w:val="22"/>
          <w:szCs w:val="22"/>
        </w:rPr>
        <w:t xml:space="preserve">а также принципами </w:t>
      </w:r>
      <w:r>
        <w:rPr>
          <w:b w:val="false"/>
          <w:sz w:val="22"/>
          <w:szCs w:val="22"/>
        </w:rPr>
        <w:t>выполнения методов обезболивания, простых операций, проводимых на голове и шеи</w:t>
      </w:r>
      <w:r>
        <w:rPr>
          <w:b w:val="false"/>
          <w:color w:val="000000"/>
          <w:sz w:val="22"/>
          <w:szCs w:val="22"/>
        </w:rPr>
        <w:t>, необходимых для дальнейшего обучения другим фундаментальным медицинским дисциплинам, а также для клинических и профилактических дисциплин.</w:t>
      </w:r>
    </w:p>
    <w:p>
      <w:pPr>
        <w:pStyle w:val="Subtitle"/>
        <w:numPr>
          <w:ilvl w:val="0"/>
          <w:numId w:val="0"/>
        </w:numPr>
        <w:ind w:firstLine="284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2"/>
          <w:szCs w:val="22"/>
        </w:rPr>
        <w:t>Задачами</w:t>
      </w:r>
      <w:r>
        <w:rPr>
          <w:b w:val="false"/>
          <w:sz w:val="22"/>
          <w:szCs w:val="22"/>
        </w:rPr>
        <w:t xml:space="preserve"> освоения дисциплины являются:</w:t>
      </w:r>
    </w:p>
    <w:p>
      <w:pPr>
        <w:pStyle w:val="Subtitl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приобретение студентами теоретических знаний общего принципа послойного строения головы и шеи человека, анатомо-топографических взаимоотношений органов, сосудисто-нервных пучков, клетчаточных пространств, мышечных лож, их рентгеноанатомии; варианты изменчивости, пороки развития;</w:t>
      </w:r>
    </w:p>
    <w:p>
      <w:pPr>
        <w:pStyle w:val="Subtitl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2"/>
          <w:szCs w:val="22"/>
        </w:rPr>
        <w:t>-</w:t>
      </w:r>
      <w:r>
        <w:rPr>
          <w:b w:val="false"/>
          <w:sz w:val="22"/>
          <w:szCs w:val="22"/>
        </w:rPr>
        <w:t xml:space="preserve"> приобретение студентами теоретических знаний о принципах и основных этапах выполнения первичной хирургической обработки ран и операций в области головы и шеи, о выборе рациональных доступов и оперативных вмешательств на голове и шее, а также предупреждений интраоперационных ошибок и осложнений;</w:t>
      </w:r>
    </w:p>
    <w:p>
      <w:pPr>
        <w:pStyle w:val="Subtitle"/>
        <w:numPr>
          <w:ilvl w:val="0"/>
          <w:numId w:val="0"/>
        </w:numPr>
        <w:ind w:firstLine="284"/>
        <w:jc w:val="both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своение практических умений</w:t>
      </w:r>
      <w:r>
        <w:rPr>
          <w:b w:val="false"/>
          <w:bCs w:val="false"/>
          <w:sz w:val="22"/>
          <w:szCs w:val="22"/>
        </w:rPr>
        <w:t xml:space="preserve"> методов асептики и антисептики, применения и использования общехирургического и специального медицинского инструментария, выполнения на </w:t>
      </w:r>
      <w:r>
        <w:rPr>
          <w:b w:val="false"/>
          <w:sz w:val="22"/>
          <w:szCs w:val="22"/>
        </w:rPr>
        <w:t>биоматериале и экспериментальных животных отдельных хирургических приемов и простых операции</w:t>
      </w:r>
      <w:r>
        <w:rPr>
          <w:b w:val="false"/>
          <w:bCs w:val="false"/>
          <w:sz w:val="22"/>
          <w:szCs w:val="22"/>
        </w:rPr>
        <w:t xml:space="preserve">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учение студентов методам анестезии в стоматологии и оказания первой врачебной помощ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- формирование навыков общения внутри студенческого коллектива и преподавателями, а также взаимоотношения с окружающи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начальных навыков логического врачебного мышления.</w:t>
      </w:r>
    </w:p>
    <w:p>
      <w:pPr>
        <w:pStyle w:val="TextBody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навыков изучения научной литературы и официальных статистических обзоров.</w:t>
      </w:r>
    </w:p>
    <w:p>
      <w:pPr>
        <w:pStyle w:val="Normal"/>
        <w:spacing w:lineRule="auto" w:line="240" w:before="0" w:after="0"/>
        <w:ind w:right="333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333" w:firstLine="284"/>
        <w:rPr/>
      </w:pPr>
      <w:r>
        <w:rPr>
          <w:rFonts w:cs="Times New Roman" w:ascii="Times New Roman" w:hAnsi="Times New Roman"/>
          <w:b/>
        </w:rPr>
        <w:t>2.  Место учебной дисциплины в структуре ООП университета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чебная дисциплина «Топографическая анатомия и оперативная хирургия головы и шеи» относится к математическому, естественнонаучному циклу вариативной </w:t>
      </w:r>
      <w:r>
        <w:rPr>
          <w:rFonts w:cs="Times New Roman" w:ascii="Times New Roman" w:hAnsi="Times New Roman"/>
          <w:b/>
          <w:sz w:val="22"/>
          <w:szCs w:val="22"/>
        </w:rPr>
        <w:t>обязательной</w:t>
      </w:r>
      <w:r>
        <w:rPr>
          <w:rFonts w:cs="Times New Roman" w:ascii="Times New Roman" w:hAnsi="Times New Roman"/>
          <w:sz w:val="22"/>
          <w:szCs w:val="22"/>
        </w:rPr>
        <w:t xml:space="preserve"> части ФГОС ВПО по специальности 060201 «Стоматологи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spacing w:lineRule="auto" w:line="240" w:before="0" w:after="0"/>
        <w:ind w:right="333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  <w:u w:val="single"/>
        </w:rPr>
        <w:t>биология, в объеме общеобразовательной программы</w:t>
      </w:r>
    </w:p>
    <w:p>
      <w:pPr>
        <w:pStyle w:val="Normal"/>
        <w:spacing w:lineRule="auto" w:line="240" w:before="0" w:after="0"/>
        <w:ind w:right="333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ния: </w:t>
      </w:r>
      <w:r>
        <w:rPr>
          <w:rFonts w:cs="Times New Roman" w:ascii="Times New Roman" w:hAnsi="Times New Roman"/>
        </w:rPr>
        <w:t>клеточно-организменный уровень организации жизни; особенности строения и функционирования организма человека.</w:t>
      </w:r>
    </w:p>
    <w:p>
      <w:pPr>
        <w:pStyle w:val="Normal"/>
        <w:spacing w:lineRule="auto" w:line="240" w:before="0" w:after="0"/>
        <w:ind w:right="333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мения: сопоставление особенностей строения и функционирования организмов разных царств и организма человека.</w:t>
      </w:r>
    </w:p>
    <w:p>
      <w:pPr>
        <w:pStyle w:val="Normal"/>
        <w:spacing w:lineRule="auto" w:line="240" w:before="0" w:after="0"/>
        <w:ind w:right="333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выки: работа с текстом, рисунками; работа с муляжами, скелетами и влажными препаратами животных.</w:t>
      </w:r>
    </w:p>
    <w:p>
      <w:pPr>
        <w:pStyle w:val="Normal"/>
        <w:spacing w:lineRule="auto" w:line="240" w:before="0" w:after="0"/>
        <w:ind w:right="333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  <w:u w:val="single"/>
        </w:rPr>
        <w:t>латинский язык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нания: </w:t>
      </w:r>
      <w:r>
        <w:rPr>
          <w:rFonts w:cs="Times New Roman" w:ascii="Times New Roman" w:hAnsi="Times New Roman"/>
        </w:rPr>
        <w:t>лексический миниму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объеме 4000 учебных лексических единиц общего и терминологического характера; основную медицинскую и фармацевтическую терминологию на латинском язы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: использовать не менее 900 терминологических единиц и терминоэлем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: чтения и письма на латинском языке фармацевтических терминов и рецеп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  <w:u w:val="single"/>
        </w:rPr>
        <w:t>гистология, эмбриология, цитология-гистология полости р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нания: </w:t>
      </w:r>
      <w:r>
        <w:rPr>
          <w:rFonts w:cs="Times New Roman" w:ascii="Times New Roman" w:hAnsi="Times New Roman"/>
          <w:color w:val="0D0D0D"/>
        </w:rPr>
        <w:t>основные закономерности развития и жизнедеятельности организма человека на основе структурной организации клеток, тканей и органов; гистофункциональные особенности тканевых элементов; методы их исслед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D0D0D"/>
        </w:rPr>
        <w:t>Умения: работать с микроскопической</w:t>
      </w:r>
      <w:r>
        <w:rPr>
          <w:rFonts w:cs="Times New Roman" w:ascii="Times New Roman" w:hAnsi="Times New Roman"/>
          <w:bCs/>
          <w:i/>
          <w:iCs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техникой (световыми микроскопами, оптическими и простыми лупами), гистологическими препаратами, муляжами, компьютерами, давать</w:t>
      </w:r>
      <w:r>
        <w:rPr>
          <w:rFonts w:cs="Times New Roman" w:ascii="Times New Roman" w:hAnsi="Times New Roman"/>
          <w:bCs/>
          <w:i/>
          <w:iCs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гистофизиологическую оценку состояния различных клеточных, тканевых и органных структур у челове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D0D0D"/>
        </w:rPr>
        <w:t xml:space="preserve">Навыки: владеть медицинским и стоматологическим инструментом; основами назначения лекарственных средств при лечении, реабилитации и профилактике различных стоматологических заболеваний и патологических процесс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u w:val="single"/>
        </w:rPr>
        <w:t>анатомия</w:t>
      </w:r>
      <w:r>
        <w:rPr>
          <w:rFonts w:cs="Times New Roman" w:ascii="Times New Roman" w:hAnsi="Times New Roman"/>
          <w:bCs/>
          <w:i/>
          <w:u w:val="single"/>
        </w:rPr>
        <w:t xml:space="preserve"> человека – анатомия головы и ше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: анатомо-физиологические, возрастно-половые и индивидуальные особенности строения и развития  организма челове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Умения: пальпировать на человеке основные костные ориентиры, обрисовать топографические контуры органов и основных сосудистых и нервных стволов. Пользоваться научной, учебной, научно-популярной литературо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Навыки: приемы препарирования, овладеть навыками правильного расположения препаратов по отношению к себ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3. Общая трудоемкость дисциплины составляет 2 зачетные единицы, 72 академических часа.</w:t>
      </w:r>
    </w:p>
    <w:p>
      <w:pPr>
        <w:pStyle w:val="Normal"/>
        <w:spacing w:lineRule="auto" w:line="240" w:before="0" w:after="0"/>
        <w:ind w:left="-567" w:right="33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335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зультаты обучения.</w:t>
      </w:r>
    </w:p>
    <w:p>
      <w:pPr>
        <w:pStyle w:val="Normal"/>
        <w:spacing w:lineRule="auto" w:line="240" w:before="0" w:after="0"/>
        <w:ind w:right="335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етенции обучающегося, формируемые в результате освоения дисциплины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16"/>
        <w:gridCol w:w="3177"/>
        <w:gridCol w:w="564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д соответствующей компетенции из ФГОС ВПО (ОК и ПК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/>
            </w:pPr>
            <w:r>
              <w:rPr>
                <w:rFonts w:cs="Times New Roman" w:ascii="Times New Roman" w:hAnsi="Times New Roman"/>
                <w:b/>
              </w:rPr>
              <w:t>Способы реализации и их наименова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своения</w:t>
            </w:r>
          </w:p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нать, уметь, владеть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ее и итоговое тестирование, устный опрос (контрольный опрос), решение ситуационных задач, подготовка устных сообщений с мультимедийным сопровождением, аттестация по практическим навыкам, промежуточная аттестац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атематические методы решения интеллектуальных задач и их применение в медицине; теоретические основы информатики, сбор, хранение, поиск, переработка, преобразование, распространение информации в медицинских и биологических системах, использование информационных компьютерных систем в медицине и здравоохранении.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льзоваться учебной, научной, научно-популярной литературой сетью Интерне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медико-функциональным понятийным аппарато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  <w:tab w:val="left" w:pos="8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ее и итоговое тестирование, устный опрос (контрольный опрос), решение ситуационных задач, подготовка устных сообщений с мультимедийным сопровождением, аттестация по практическим навыкам, промежуточная аттестац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атематические методы решения интеллектуальных задач и их применение в медицине; теоретические основы информатики, сбор, хранение, поиск, переработка, преобразование, распространение информации в медицинских и биологических системах, использование информационных компьютерных систем в медицине и здравоохранении; правила работы и техники безопасности при работе с трупным материалом в секционном зале и работе с животными экспериментальном оперблоке; основные законы биомеханики и ее значение для стоматологии, смещение костных отломков при переломах верхней и нижней челюстях; научные принципы стерилизации, дезинфекции и антисептической обработки во избежание инфицирования при работе в стоматологической практике; анатомо-физиологические, возрастно-половые и индивидуальные особенности строения и развития организма человека и анатомо-хирургическое обоснование оперативных доступов.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2"/>
                <w:szCs w:val="22"/>
              </w:rPr>
              <w:t>Уметь: пользоваться учебной, научной, научно-популярной литературой сетью Интернет; пальпировать на человеке основные костные ориентиры, лимфатические узлы головы и шеи, обрисовать топографические контуры органов и основных сосудистых и нервных стволов головы и шеи человека; анализировать результаты рентгенологического обследования головы и шеи пациентов; обосновывать характер патологического процесса и его клинические проявления, принципы патогенетической терапии наиболее распространенных заболеваний, в частности стоматологических, а также простых оперативных вмешательств в челюстно-лицевой област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медико-функциональным понятийным аппаратом; медицинским и стоматологическим инструментарием; методами стерилизации, дезинфекции и антисептической обработки; основами врачебных диагностических и лечебных мероприятий по оказанию первой врачебной помощи при неотложных и угрожающих жизни состояниях и с нарушениями иммунной системы; информацией о принципах стерилизации, дезинфекции и антисептической обработки инструментов и оборудования во избежание инфицирования врача и пациент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 w:before="0" w:after="0"/>
              <w:ind w:righ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ее и итоговое тестирование, устный опрос (контрольный опрос), решение ситуационных задач, подготовка устных сообщений с мультимедийным сопровождением, аттестация по практическим навыкам, промежуточная аттестац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авила работы и техники безопасности при работе с трупным материалом в секционном зале и работе с животными экспериментальном оперблоке; основные законы биомеханики и ее значение для стоматологии, смещение костных отломков при переломах верхней и нижней челюстях; научные принципы стерилизации, дезинфекции и антисептической обработки во избежание инфицирования при работе в стоматологической практике; анатомо-физиологические, возрастно-половые и индивидуальные особенности строения и развития организма человека и анатомо-хирургическое обоснование оперативных доступов на голове и шеи.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меть: пользоваться научной, учебной, научно-популярной литературой; пальпировать лимфатические узлы головы и шеи; проецировать сосудисто-нервные пучки, основные костные ориентиры, головы и шеи на кожные покровы человека; выполнять различные </w:t>
            </w:r>
            <w:r>
              <w:rPr>
                <w:b w:val="false"/>
                <w:bCs w:val="false"/>
                <w:sz w:val="22"/>
                <w:szCs w:val="22"/>
              </w:rPr>
              <w:t xml:space="preserve">методы асептики и антисептики; применять и использовать общехирургический и специальный медицинский инструментарий; выполнять на </w:t>
            </w:r>
            <w:r>
              <w:rPr>
                <w:b w:val="false"/>
                <w:sz w:val="22"/>
                <w:szCs w:val="22"/>
              </w:rPr>
              <w:t>биоматериале и экспериментальных животных отдельные хирургические приемы и простые операции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медико-функциональным понятийным аппаратом; медицинским и стоматологическим инструментарием; методами стерилизации, дезинфекции и антисептической обработки; основами врачебных диагностических и лечебных мероприятий по оказанию первой врачебной помощи при неотложных и угрожающих жизни состояниях и с нарушениями иммунной системы; информацией о принципах стерилизации, дезинфекции и антисептической обработки инструментов и оборудования во избежание инфицирования врача и пациента.</w:t>
            </w:r>
          </w:p>
        </w:tc>
      </w:tr>
    </w:tbl>
    <w:p>
      <w:pPr>
        <w:pStyle w:val="Normal"/>
        <w:spacing w:lineRule="auto" w:line="240" w:before="0" w:after="0"/>
        <w:ind w:right="335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5. </w:t>
      </w:r>
      <w:r>
        <w:rPr>
          <w:rFonts w:cs="Times New Roman" w:ascii="Times New Roman" w:hAnsi="Times New Roman"/>
          <w:b/>
        </w:rPr>
        <w:t>Образовательные технологи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Используемые образовательные технологии при изучении данной дисциплины составляют 62,5% интерактивных занятий от объема аудиторных зан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ы интерактивных форм и методов проведения занят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281420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8" t="734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2">
    <w:name w:val="Вопрос"/>
    <w:basedOn w:val="Normal"/>
    <w:qFormat/>
    <w:pPr>
      <w:keepNext w:val="true"/>
      <w:keepLines/>
      <w:suppressAutoHyphens w:val="true"/>
      <w:spacing w:lineRule="auto" w:line="240" w:before="240" w:after="120"/>
      <w:ind w:left="680" w:hanging="680"/>
    </w:pPr>
    <w:rPr>
      <w:rFonts w:ascii="Arial" w:hAnsi="Arial" w:cs="Arial"/>
      <w:b/>
      <w:sz w:val="24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13:00Z</dcterms:created>
  <dc:creator>User</dc:creator>
  <dc:description/>
  <cp:keywords/>
  <dc:language>en-US</dc:language>
  <cp:lastModifiedBy>User</cp:lastModifiedBy>
  <cp:lastPrinted>2014-08-08T15:31:00Z</cp:lastPrinted>
  <dcterms:modified xsi:type="dcterms:W3CDTF">2015-04-24T07:12:00Z</dcterms:modified>
  <cp:revision>353</cp:revision>
  <dc:subject/>
  <dc:title/>
</cp:coreProperties>
</file>