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ПОГРАФИЧЕСКАЯ АНАТОМИЯ И ОПЕРАТИВНАЯ ХИРУРГИЯ»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3-4 курсов, направление подготовки (специальность) 060103 «Педиатрия»,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очная 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333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: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bCs w:val="false"/>
        </w:rPr>
      </w:pPr>
      <w:r>
        <w:rPr>
          <w:bCs w:val="false"/>
        </w:rPr>
        <w:t xml:space="preserve">Целью </w:t>
      </w:r>
      <w:r>
        <w:rPr>
          <w:b w:val="false"/>
          <w:bCs w:val="false"/>
        </w:rPr>
        <w:t>освоения учебной дисциплины</w:t>
      </w:r>
      <w:r>
        <w:rPr/>
        <w:t xml:space="preserve"> «</w:t>
      </w:r>
      <w:r>
        <w:rPr>
          <w:b w:val="false"/>
        </w:rPr>
        <w:t>Топографическая анатомия и оперативная хирургия»</w:t>
      </w:r>
      <w:r>
        <w:rPr/>
        <w:t xml:space="preserve"> </w:t>
      </w:r>
      <w:r>
        <w:rPr>
          <w:b w:val="false"/>
        </w:rPr>
        <w:t>является овладение знаниями по анатомии в свете естественнонаучных представлений о строении и функции органов и организма человека в целом применительно к выполнению оперативных вмешательств при развитии хирургической патологии и врождённых пороков развития,</w:t>
      </w:r>
      <w:r>
        <w:rPr>
          <w:b w:val="false"/>
          <w:bCs w:val="false"/>
        </w:rPr>
        <w:t xml:space="preserve"> а также умение использовать полученные знания в практической деятельности и при последующем изучении других фундаментальных медицинских дисциплин, успешно усваивать клинические специальности.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/>
      </w:pPr>
      <w:r>
        <w:rPr/>
        <w:t>Задачами</w:t>
      </w:r>
      <w:r>
        <w:rPr>
          <w:b w:val="false"/>
        </w:rPr>
        <w:t xml:space="preserve"> освоения дисциплины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тудентами теоретических знаний по морфологии опорно-двигательного аппарата, которые могут быть положены в основу диагностических алгоритмов в травматологии и ортопедии, хирургии, ангиологии, неврологии, эндокринного аппарата и органов иммунной системы с уче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мо-физиологических, возрастно-половых и индивидуальных особенностей строения и развития здорового и больного организма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практическими умениями работы с хирургическим инструментарием, анатомическими препаратами (костными, влажными, муляжами и т.д.), с трупными материал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студентов методике препарирования, позволяющему осуществлять системный подход к обучению, представлять целостный организм со всеми анатомическими образованиями, а также</w:t>
      </w:r>
      <w:r>
        <w:rPr>
          <w:rFonts w:cs="Times New Roman" w:ascii="Times New Roman" w:hAnsi="Times New Roman"/>
          <w:sz w:val="24"/>
          <w:szCs w:val="24"/>
        </w:rPr>
        <w:t xml:space="preserve"> анатомо-топографические взаимоотношения органов, варианты изменчивости органов, пороки развития, которые могут быть скорректированы оперативным вмешательство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студентов работе с инструментами для выполнения оперативных вмешательств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студентов бережному отношению к учебному материалу, как останкам человеческого тела. </w:t>
      </w:r>
      <w:r>
        <w:rPr>
          <w:rFonts w:cs="Times New Roman" w:ascii="Times New Roman" w:hAnsi="Times New Roman"/>
          <w:sz w:val="24"/>
          <w:szCs w:val="24"/>
        </w:rPr>
        <w:t>Воспитание у студентов этических норм поведения, уважительного и бережного отношения к органам человеческого тела и трупу, которые студенты изучают во имя живого челове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владением основными теоретическими и практическими достижениями в области оперативной хирургии и топографической анатомии с пропагандой научного вклада отечественных учёных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чальных навыков логического врачеб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и методических подходов к формализации и структуризации различных типов медицинских данных для формирования решений в ходе лечебно-диагностическ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формирование навыков изучения современных компьютерных технологий, научной литературы и официальных статистических обзоров в приложении к решению задач медицины и здравоохранения.</w:t>
      </w:r>
    </w:p>
    <w:p>
      <w:pPr>
        <w:pStyle w:val="TextBody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333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2.  Место учебной дисциплины в структуре ООП универс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бная дисциплина «Топографическая анатомия и оперативная хирург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математическому, естественнонаучному циклу, базовой части ФГОС ВПО по специальности </w:t>
      </w:r>
      <w:r>
        <w:rPr>
          <w:rFonts w:cs="Times New Roman" w:ascii="Times New Roman" w:hAnsi="Times New Roman"/>
          <w:sz w:val="24"/>
          <w:szCs w:val="24"/>
        </w:rPr>
        <w:t>060103 «Педиатр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биология, в объеме общеобразовате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клеточно-организменный уровень организации жизни; особенности строения и функционирования организма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сопоставление особенностей строения и функционирования организмов разных царств и организма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абота с текстом, рисунками; работа с муляжами, скелетами и влажными препаратами живот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атинский язы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лексический миним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ъеме 4000 учебных лексических единиц общего и терминологического характера; основную медицинскую и фармацевтическую терминологию на латинском язы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 использовать не менее 900 терминологических единиц и терминоэле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чтения и письма на латинском языке фармацевтических терминов и рецеп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истология, эмбриология, цитология-гистология полости р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color w:val="0D0D0D"/>
          <w:sz w:val="24"/>
          <w:szCs w:val="24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 методы их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мения: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аботать с микроскопической</w:t>
      </w:r>
      <w:r>
        <w:rPr>
          <w:rFonts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хникой (световыми микроскопами, оптическими и простыми лупами), гистологическими препаратами, муляжами, компьютерами, давать</w:t>
      </w:r>
      <w:r>
        <w:rPr>
          <w:rFonts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истофизиологическую оценку состояния различных клеточных, тканевых и органных структур у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выки: владеть медицинским и стоматологическим инструментом; основами назначения лекарственных средств при лечении, реабилитации и профилактике различных стоматологических заболеваний и патологических процес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натомия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человек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 анатомо-физиологические, возрастно-половые и индивидуальные особенности строения и развития  организма челове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пировать на человеке основные костные ориентиры, обрисовать топографические контуры органов и основных сосудистых и нервных ствол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научной, учебной, научно-популярной литературо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приемы препарирования, овладеть навыками правильного расположения препаратов по отношению к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ая хирург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знать принципы оказания первой и неотложной помощи, особенности организации проведения реанимационных мероприятий детям и подростка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интерпретировать результаты обследования, разработать больному подростку и  ребенку план индивидуального хирургического ле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владение алгоритмом выполнения основных врачебных диагностических и лечебных мероприятий по оказанию первой врачебной и неотложной помощи детям и подросткам при угрожающих жизни состоя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трудоемкость дисциплины составляет 5 зачетных единиц, 180 академических часов.</w:t>
      </w:r>
    </w:p>
    <w:p>
      <w:pPr>
        <w:pStyle w:val="Normal"/>
        <w:spacing w:lineRule="auto" w:line="240" w:before="0" w:after="0"/>
        <w:ind w:left="-567" w:right="333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бучения.</w:t>
      </w:r>
    </w:p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4"/>
        <w:gridCol w:w="2897"/>
        <w:gridCol w:w="56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  <w:b/>
              </w:rPr>
              <w:t>Код соответствующей компетенции из ФГОС ВПО (ОК и ПК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  <w:b/>
              </w:rPr>
              <w:t>Способы реализации и их наименов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своения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нать, уметь, владеть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техники безопасности при работе с лабораторными животными, антропогенез и онтогенез человека;</w:t>
            </w:r>
          </w:p>
          <w:p>
            <w:pPr>
              <w:pStyle w:val="Normal"/>
              <w:spacing w:lineRule="auto" w:line="240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</w:rPr>
              <w:t>анатомо-физиологические и индивидуальные особенности развития здорового и больного организм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пользоваться учебной, научной, научно-популярной литературой, сетью Интернет для профессиональной деятельности; пальпировать на теле человека основные костные ориентиры, обрисовать на теле человека основные топографические контуры органов и сосудисто- нервных ство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дико-анатомической понятийной терминологией, простейшими медицинскими инструментами; информацией о принципах стерилизации и антисептической обработки инструментов и оборудования; навыками постановки предварительного диагноза на основании инструментального обследова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8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ятия этиологии патогенеза, морфологии, принципы классификации болезне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работы и техники безопасности при работе с трупным материалом в секционном зале и работе с животными экспериментальном оперблоке; анатомо-физиологические и индивидуальные особенности развития здорового и больного организма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b w:val="false"/>
                <w:sz w:val="22"/>
                <w:szCs w:val="22"/>
              </w:rPr>
              <w:t>пальпировать на человеке основные костные ориентиры, лимфатические узлы головы и шеи, обрисовать топографические контуры органов и основных сосудистых и нервных стволов головы и шеи человека; обосновать необходимость клинико-морфологическо-го обследования.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: нструментального обследования детей и подростков; 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ind w:righ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натомо-физиологические, возрастно- половые и индивидуальные особенности строения и развития здорового и больного ребёнка и подростка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: пальпировать на человеке основные костные ориентиры, обрисовать топографические контуры органов  и основных сосудисто-нервных образований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Владеть: навыками  постановки предварительного диагноза на основании клинико-лабораторных данны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новные анатомо-физиологические, возрастно- половые и индивидуальные особенности строения и развития здорового и боль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пальпировать на человеке основные костные ориентиры, обрисовать топографические контуры органов и основных сосудисто-нерв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навыками постановки предварительного диагноза на основании клинико-лабораторных данных; методами клинико-анатомического анализа вскрытия, исследования биопсийного и операционного материал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тоды обработки рук хирурга и операционного 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ользоваться общехирургическим  и специальным инструментар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ее и итоговое тестирование, устный опрос (контрольный опрос), решение ситуационных задач, подготовка устных сообщений с мультимедийным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достижения отечественной и зарубежной медицины при лечении конкретной нозологической единиц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выбирать наиболее рациональный способ оперативного лечения и иметь доказательные  аргументы преимущества выбранного способа.</w:t>
            </w:r>
          </w:p>
        </w:tc>
      </w:tr>
    </w:tbl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55320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3" t="80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Вопрос"/>
    <w:basedOn w:val="Normal"/>
    <w:qFormat/>
    <w:pPr>
      <w:keepNext w:val="true"/>
      <w:keepLines/>
      <w:suppressAutoHyphens w:val="true"/>
      <w:spacing w:lineRule="auto" w:line="240" w:before="240" w:after="120"/>
      <w:ind w:left="680" w:hanging="680"/>
    </w:pPr>
    <w:rPr>
      <w:rFonts w:ascii="Arial" w:hAnsi="Arial" w:cs="Arial"/>
      <w:b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13:00Z</dcterms:created>
  <dc:creator>User</dc:creator>
  <dc:description/>
  <cp:keywords/>
  <dc:language>en-US</dc:language>
  <cp:lastModifiedBy>User</cp:lastModifiedBy>
  <cp:lastPrinted>2014-08-08T15:31:00Z</cp:lastPrinted>
  <dcterms:modified xsi:type="dcterms:W3CDTF">2015-04-24T07:10:00Z</dcterms:modified>
  <cp:revision>342</cp:revision>
  <dc:subject/>
  <dc:title/>
</cp:coreProperties>
</file>