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Heading5"/>
        <w:ind w:hanging="0"/>
        <w:rPr/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</w:rPr>
        <w:t xml:space="preserve">«Патологическая анатомия, секционный курс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студентов 2 курса, </w:t>
      </w:r>
    </w:p>
    <w:p>
      <w:pPr>
        <w:pStyle w:val="Heading4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пециальность:  </w:t>
      </w:r>
      <w:r>
        <w:rPr>
          <w:bCs/>
          <w:sz w:val="24"/>
          <w:szCs w:val="24"/>
        </w:rPr>
        <w:t xml:space="preserve">060105- медико-профилактическое дело, </w:t>
      </w:r>
    </w:p>
    <w:p>
      <w:pPr>
        <w:pStyle w:val="Heading4"/>
        <w:ind w:hanging="0"/>
        <w:rPr>
          <w:i/>
          <w:i/>
          <w:iCs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форма обучения очная</w:t>
      </w:r>
    </w:p>
    <w:p>
      <w:pPr>
        <w:pStyle w:val="Normal"/>
        <w:shd w:fill="FFFFFF" w:val="clear"/>
        <w:jc w:val="center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</w:rPr>
        <w:t xml:space="preserve">1. Цель и задачи дисциплины </w:t>
      </w:r>
    </w:p>
    <w:p>
      <w:pPr>
        <w:pStyle w:val="Normal"/>
        <w:ind w:firstLine="540"/>
        <w:jc w:val="both"/>
        <w:rPr/>
      </w:pPr>
      <w:r>
        <w:rPr/>
        <w:t xml:space="preserve">Целью преподавания патологической анатомии, клинической патологической анатомии является формирование материалистического фундамента для познания клинических дисциплин, навыков сопоставления морфологических изменений с  клиническими проявлениями основных </w:t>
      </w:r>
    </w:p>
    <w:p>
      <w:pPr>
        <w:pStyle w:val="Normal"/>
        <w:jc w:val="both"/>
        <w:rPr/>
      </w:pPr>
      <w:r>
        <w:rPr/>
        <w:t>общепатологических процессов и наиболее распространенных заболеваний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атологической анатомии, клинической патологической анатомии  являются: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знаний по этиологии, патогенезу и морфологии важнейших заболеваний;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тудентов важнейшим методам макроскопической и микроскопической диагностики заболеваний и патологических процессов;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учение студентов распознаванию патологического процесса по макро- и микроскопической картине; 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тудентов оформлению медицинской документации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студентов с принципами организации и работы морфологической лаборатории и патологоанатомического отд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2.Место дисциплины в структуре основ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540"/>
        <w:jc w:val="both"/>
        <w:rPr/>
      </w:pPr>
      <w:r>
        <w:rPr/>
        <w:t xml:space="preserve">Дисциплина патологическая анатомия, клиническая патологическая анатомия относится к базовой части математического, естественнонаучного и медико-биологического цикла ФГОС ВПО по специальности лечебное  дел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40"/>
        <w:jc w:val="both"/>
        <w:rPr/>
      </w:pPr>
      <w:r>
        <w:rPr/>
        <w:t>- анатомия человека, топографическая анатомия</w:t>
      </w:r>
    </w:p>
    <w:p>
      <w:pPr>
        <w:pStyle w:val="Normal"/>
        <w:ind w:firstLine="540"/>
        <w:jc w:val="both"/>
        <w:rPr/>
      </w:pPr>
      <w:r>
        <w:rPr/>
        <w:t>Знания: основных методов  анатомических исследований и анатомические термины (русские и латинские);  анатомии и топографии органов, систем и аппаратов органов, детали их строения и основные функции; взаимоотношения органов друг с другом; проекцию органов на поверхности тела; основные этапы развития органов (органогенез); основных вариантов строения и возможные пороки развития органов.</w:t>
      </w:r>
    </w:p>
    <w:p>
      <w:pPr>
        <w:pStyle w:val="Normal"/>
        <w:ind w:firstLine="540"/>
        <w:jc w:val="both"/>
        <w:rPr/>
      </w:pPr>
      <w:r>
        <w:rPr/>
        <w:t xml:space="preserve">Умения: владеть анатомической терминологией (по-русски и по-латыни);  находить и показывать на анатомических препаратах части органов, отдельные образования; </w:t>
      </w:r>
    </w:p>
    <w:p>
      <w:pPr>
        <w:pStyle w:val="Normal"/>
        <w:ind w:firstLine="540"/>
        <w:jc w:val="both"/>
        <w:rPr/>
      </w:pPr>
      <w:r>
        <w:rPr/>
        <w:t>Навыки: определения  места расположения и проекции органов, крупных сосудов, костных образований на поверхности тела</w:t>
      </w:r>
    </w:p>
    <w:p>
      <w:pPr>
        <w:pStyle w:val="Normal"/>
        <w:ind w:firstLine="540"/>
        <w:jc w:val="both"/>
        <w:rPr/>
      </w:pPr>
      <w:r>
        <w:rPr/>
        <w:t>- биология, экология</w:t>
      </w:r>
    </w:p>
    <w:p>
      <w:pPr>
        <w:pStyle w:val="Normal"/>
        <w:ind w:firstLine="540"/>
        <w:jc w:val="both"/>
        <w:rPr/>
      </w:pPr>
      <w:r>
        <w:rPr/>
        <w:t xml:space="preserve">Знания: общих закономерностей существования и развития организмов на разных уровнях организации жизни;  биологических особенностей воспроизведения организмов,  закономерности наследования признаков, виды изменчивости;  основных этапов онтогенеза человека (сперматогенез,  овогенез, закономерности эмбриогенеза и периоды постнатального онтогенеза);  видов гомеостаза и механизмы его поддержания на разных уровнях организации;  механизмов  и проявлений регенерации в процессе филогенеза; закономерностей преобразования органов и систем органов в ходе филогенеза. </w:t>
      </w:r>
    </w:p>
    <w:p>
      <w:pPr>
        <w:pStyle w:val="Normal"/>
        <w:ind w:firstLine="540"/>
        <w:jc w:val="both"/>
        <w:rPr/>
      </w:pPr>
      <w:r>
        <w:rPr/>
        <w:t>Умения:  работать с микроскопом, оптическими и простыми лупами; самостоятельно приготовить временные препараты для гистологического исследования биологических объектов.</w:t>
      </w:r>
    </w:p>
    <w:p>
      <w:pPr>
        <w:pStyle w:val="Normal"/>
        <w:ind w:firstLine="540"/>
        <w:jc w:val="both"/>
        <w:rPr/>
      </w:pPr>
      <w:r>
        <w:rPr/>
        <w:t xml:space="preserve">Навыки: определения митотической активности в различных тканях;  решения генетических задач с прогнозированием степени риска проявления признака заболевания в поколении. </w:t>
      </w:r>
    </w:p>
    <w:p>
      <w:pPr>
        <w:pStyle w:val="Normal"/>
        <w:ind w:firstLine="540"/>
        <w:jc w:val="both"/>
        <w:rPr/>
      </w:pPr>
      <w:r>
        <w:rPr/>
        <w:t>-гистология, эмбриология, цитология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закономерностей, присущие клеточному уровню организации живой материи, и конкретных особенностей  клеток различных тканей; микроскопического строения структур тела человека; видов микроскопии и их информативность.</w:t>
      </w:r>
    </w:p>
    <w:p>
      <w:pPr>
        <w:pStyle w:val="Normal"/>
        <w:ind w:firstLine="540"/>
        <w:jc w:val="both"/>
        <w:rPr/>
      </w:pPr>
      <w:r>
        <w:rPr/>
        <w:t xml:space="preserve">Умения: пользоваться микроскопом, определять по гистологической картине ткани органов. </w:t>
      </w:r>
    </w:p>
    <w:p>
      <w:pPr>
        <w:pStyle w:val="Normal"/>
        <w:ind w:firstLine="540"/>
        <w:jc w:val="both"/>
        <w:rPr/>
      </w:pPr>
      <w:r>
        <w:rPr/>
        <w:t xml:space="preserve">Навыки: описания гистологической картины; использования определенных методов гистологической окраск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Изучение данной дисциплины необходимо для освоения знаний, умений и навыков по следующим дисциплинам: </w:t>
      </w:r>
    </w:p>
    <w:p>
      <w:pPr>
        <w:pStyle w:val="Normal"/>
        <w:shd w:fill="FFFFFF" w:val="clear"/>
        <w:ind w:firstLine="720"/>
        <w:jc w:val="both"/>
        <w:rPr>
          <w:bCs/>
          <w:spacing w:val="-5"/>
        </w:rPr>
      </w:pPr>
      <w:r>
        <w:rPr>
          <w:bCs/>
          <w:spacing w:val="-5"/>
        </w:rPr>
        <w:t xml:space="preserve">-пропедевтика внутренних болезн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утренние болезни, общая физиотерапия, эндокринолог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профессиональные болезни, военно-полевая терап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фтизипульмонолог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щая хирургия, оперативная хирургия, анестезиология, уролог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хирургические болез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нкология, лучевая терап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травматология, ортопедия, военно-полевая хирург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акушерство и  гинеколог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инфекционные болезни, паразитология.</w:t>
      </w:r>
    </w:p>
    <w:p>
      <w:pPr>
        <w:pStyle w:val="Normal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ind w:firstLine="720"/>
        <w:jc w:val="both"/>
        <w:rPr>
          <w:b/>
          <w:b/>
          <w:spacing w:val="-10"/>
        </w:rPr>
      </w:pPr>
      <w:r>
        <w:rPr>
          <w:b/>
          <w:spacing w:val="-6"/>
        </w:rPr>
        <w:t>3.Общая трудоемкость дисциплины составляет</w:t>
      </w:r>
      <w:r>
        <w:rPr>
          <w:b/>
        </w:rPr>
        <w:t xml:space="preserve"> 6,75 </w:t>
      </w:r>
      <w:r>
        <w:rPr>
          <w:b/>
          <w:spacing w:val="-6"/>
        </w:rPr>
        <w:t>зачетных единицы,</w:t>
      </w:r>
      <w:r>
        <w:rPr>
          <w:b/>
        </w:rPr>
        <w:t xml:space="preserve">  138 академических </w:t>
      </w:r>
      <w:r>
        <w:rPr>
          <w:b/>
          <w:spacing w:val="-10"/>
        </w:rPr>
        <w:t>часа.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4. Результаты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7"/>
        </w:rPr>
      </w:pPr>
      <w:r>
        <w:rPr>
          <w:b/>
          <w:bCs/>
          <w:spacing w:val="-6"/>
        </w:rPr>
        <w:t>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  <w:bCs/>
          <w:i/>
          <w:spacing w:val="-6"/>
        </w:rPr>
        <w:t>(модуля, практики)</w:t>
      </w:r>
      <w:r>
        <w:rPr>
          <w:b/>
          <w:bCs/>
          <w:spacing w:val="-7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4252"/>
        <w:gridCol w:w="4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соответствующей компетенции и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ВПО (ОК и П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реализации и их 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нать, уметь, владе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ее изучение смежных дисциплин, лекционный материал, решение ситуацион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морально-этические нормы; правила и принципы профессионального врачебного поведения, права пациента и врач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 и основные принципы уголовного и административного права, деонтологии, врачебной этики и психологии для корректного общения с пациентами, а также их родственниками, коллегами и другим медицинским персона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выстраивать и поддерживать рабочие отношения с другими членами коллектива; реализовать свою профессиональную деятельность , используя знания, полученные во время обучения на теоретических и практических занятиях; найти контакт с пациентами, их родственниками и другим медицинским персона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принципами врачебной деонтологии и медицинской эт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информирования пациентов различных возрастных групп в соответствии с требованиями правил «информированного согласия»; навыками работы с нормативной, нормативно-технической, законодательной и правовой документацией в пределах профессиональной деятельности; способностью разъяснять пациентам и их родственникам медицинские понятия и механизмы развития болез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шествующее изучение смежных дисциплин. Учебная, научная, справочная  литература, лекционный материал, решение ситуационных задач, Интернет-сай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понятия этиологии, патогенеза, морфогенеза, патоморфоза болезни, принципы классификации болез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общей нозоло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ые системы организма человека, их регуляцию и саморегуляцию при воздействии с внешней средой в норме и при патологических процессах; методы установления причинно-следственных связей между состоянием среды обитания и здоровьем населения; основы радиационной безопасности; действие ионизирующих излучений на здоровь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логические механизмы и клинику радиационных поражений; основы взаимодействия человека и окружающей среды; основные понятия общей и частной патологии, принципы классификации болезней в соответствие с МКБ 10. Уровни изучения структурных основ болезней, их суть и информативность. Сущность общепатологических процессов, свойственных всем заболеваниям, закономерности их возникновения, развития, исходы и функциональное значение. Знать и корректно использовать основные понятия этиологии, патогенеза, морфологии, морфогенеза, патоморфоза, танатогенеза заболеваний связанных с влиянием факторов внешней сре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Работать с увеличительной техникой; анализировать гистофизиологическую оценку состояния различных клеточных, тканевых и органных структур у человека; давать гистофизиологическую оценку состояния различных клеточных, тканевых и органных структур; анализировать информацию, полученную с помощью методов светооптической и электронной микроскопии; выявлять факторы риска основных заболеваний человека; анализировать вопросы общей патологии человека и оценивать современные теоретические концепции и направления в медицине; диагностировать патологические процессы по структурным изменениям (макро- и микрокартине), используя принципы семиотики, оценивать их функциональную значимость и последствия. Уметь формулировать клинический и патологоанатомический диагноз в соответствие с требованиями МКБ-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: медико-анатомическим понятийным аппаратом; владеть алгоритмом описания структурных изменений в органах и тканях при макро- и микроскопической диагностике патологических процессов и заболеваний, вызванных действием факторов окружающей среды.  Навыками написания заключительного клинического и патологоанатомического диагнозов, особенностями их шифровки  в соответствие с МКБ -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 литература, лекционный материал, решение ситуацион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методы установления причинно-следственных связей между состоянием среды обитания и здоровьем населения; основы радиационной безопасности; действие ионизирующих излучений на здоровь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ологические механизмы и клинику радиационных поражений; 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 методы их исследования; сущность общих патологических процессов, свойственных заболеваниям, вызванных действием факторов окружающей среды, закономерности их возникновения, развития, исходы и функционально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Работать с увеличительной техникой; анализировать гистофизиологическую оценку состояния различных клеточных, тканевых и органных структур у человека; анализировать гистофизиологическую оценку состояния различных клеточных, тканевых и органных структур у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ать гистофизиологическую оценку состояния различных клеточных, тканевых и органных структур; анализировать информацию, полученную с помощью методов светооптической и электронной микроскопии; выявлять факторы риска основных заболеваний человека; анализировать вопросы общей патологии человека и оценивать современные теоретические концепции и направления в медицине; диагностировать патологические процессы по структурным изменениям (макро- и микрокартине), используя принципы семиотики, оценивать их функциональную значимость и послед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: Медико-анатомическим понятийным аппаратом; владеть алгоритмом описания структурных изменений в органах и тканях при макро- и микроскопической диагностике патологических процессов и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ее изучение смежных дисциплин, лекционный материал, письменное тестирова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: понятия этиологии, патогенеза, морфогенеза, патоморфоза болезни, принципы классификации болезней; основные понятия общей нозологии; функциональные системы организма человека, их регуляцию и саморегуляцию при воздействии с внешней средой в норме и при патологических процессах; 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 методы их исследования; основные понятия этиологии, патогенеза, морфологии, морфогенеза, патоморфоза, танатогенез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ность общих патологических процессов, свойственных всем заболеваниям, закономерности их возникновения, развития, исходы и функциональное значение; знать уровни изучения структурных основ болезни, их сущность и информативность (организменный, системный, тканевой, клеточный, субклеточный, молекуляр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работать с увеличительной техникой; анализировать гистофизиологическую оценку состояния различных клеточных, тканевых и органных структур у человека; анализировать гистофизиологическую оценку состояния различных клеточных, тканевых и органных структур у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ать гистофизиологическую оценку состояния различных клеточных, тканевых и органных структур; анализировать информацию, полученную с помощью методов светооптической и электронной микроскопии; обосновать характер патологического процесса и его клинические проявления, принципы патогенетической терапии наиболее распростране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овать результаты наиболее распространенных методов лабораторной и функциональной диагностики, термометрии для выявления патологических процессов в органах и системах человека; выявлять факторы риска основных заболеваний человека; анализировать вопросы общей патологии человека и оценивать современные теоретические концепции и направления в медицине; определить причину смерти и сформулировать патологоанатомический диагноз; заполнять медицинское свидетельство о смерти; воспроизводить и корректно использовать основные понятия этиологии, патогенеза, морфологии, морфогенеза, патоморфоза, танатогенеза заболеваний, связанных с влиянием факторов внешней среды, сердечно-сосудистой системы, органов дыхания, пищеварительной системы, мочеполовой системы, эндокрин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: медико-анатомическим понятийным аппаратом; владеть алгоритмом описания структурных изменений в органах и тканях при макро- и микроскопической диагностике патологических процессов и заболеваний, вызванных действием факторов окружающей среды.  Навыками написания заключительного клинического и патологоанатомического диагнозов, особенностями их шифровки  в соответствие с МКБ -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, справочная  литература, лекционный материал, решение ситуационных задач, Интернет-сайт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методы установления причинно-следственных связей между состоянием среды обитания и здоровьем населения; основы радиационной безопасности; действие ионизирующих излучений на здоровь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логические механизмы и клинику радиационных поражений; понятия этиологии, патогенеза, морфогенеза, патоморфоза болезни, принципы классификации болезней; основные понятия общей нозологии; функциональные системы организма человека, их регуляцию и саморегуляцию при воздействии с внешней средой в норме и при патологических процессах; основные понятия этиологии, патогенеза, морфологии, морфогенеза, патоморфоза, танатогенеза заболеваний связанных с влиянием факторов внешней сре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работать с увеличительной техникой; анализировать гистофизиологическую оценку состояния различных клеточных, тканевых и органных структур у человека; анализировать гистофизиологическую оценку состояния различных клеточных, тканевых и органных структур у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ать гистофизиологическую оценку состояния различных клеточных, тканевых и органных структур; анализировать информацию, полученную с помощью методов светооптической и электронной микроскопии; обосновать характер патологического процесса и его клинические проявления, принципы патогенетической терапии наиболее распростране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ировать результаты наиболее распространенных методов лабораторной и функциональной диагностики, термометрии для выявления патологических процессов в органах и системах человека; выявлять факторы риска основных заболеваний человека; анализировать вопросы общей патологии человека и оценивать современные теоретические концепции и направления в медицине; диагностировать патологические процессы по структурным изменениям (макро- и микрокартине), используя принципы семиотики, оценивать их функциональную значимость и последств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: медико-анатомическим понятийным аппаратом; методами распознавания профессиональных болезней, владеть алгоритмом описания структурных изменений в органах и тканях при макро- и микроскопической диагностике патологических процессов и заболеваний, вызванных действием факторов окружающей среды.  Навыками написания заключительного клинического и патологоанатомического диагнозов, особенностями их шифровки  в соответствие с МКБ -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ее изучение смежных дисциплин, лекционный материал, письменное тестирова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морально-этические нормы; правила и принципы профессионального врачебного поведения, права пациента и врача; основы и правила врачебной этики и деонтологии для правильного общения с коллегами, младшим и средним медицинским персоналом,  а также пациентами и их родствен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выстраивать и поддерживать рабочие отношения с другими членами коллектива; вовремя и корректно использовать знания, полученные во время изучения вопросов патологической анатомии при общении с коллегами, младшим и средним медицинским персоналом, пациентами и их родствен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принципами врачебной деонтологии и медицинской этики; 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информирования пациентов различных возрастных групп в соответствии с требованиями правил «информированного согласия»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выками общения, относящимися к основным навыкам клинической компетентности, пациентцентрированными навыками общения, улучшающими статус здоровья пациентов и увеличивающими эффективность помощи, сокращая диагностические тесты и направления; навыками общения с медицинским персоналом, пациентами и их родственниками, владеть медицинскими понятиями и терминологией, правильно и просто объяснять сложные медицинские понятия и механизмы развития заболеваний и патологических процессов для пациентов и их родственников, чтобы вовремя купировать конфликтные ситу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шествующее изучение смежных дисциплин, лекционный материал, письменное тестирова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 функциональные системы организма человека, их регуляцию и саморегуляцию при воздействии с внешней средой в норме и при патологических процессах; методы установления причинно-следственных связей между состоянием среды обитания и здоровьем населения; основы радиационной безопасности; действие ионизирующих излучений на здоровье человека; биологические механизмы и клинику радиационных пора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заимодействия человека и окружающей ср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 выявлять факторы риска основных заболеваний человека; анализировать вопросы общей патологии человека и оценивать современные теоретические концепции и направления в медицине; анализировать гистофизиологическую оценку состояния различных клеточных, тканевых и органных структур у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вать гистофизиологическую оценку состояния различных клеточных, тканевых и органных структу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медико-анатомическим понятийным аппаратом; методами распознавания профессиональных болезней,  владеть алгоритмом описания структурных изменений в органах и тканях при макро- и микроскопической диагностике патологических процессов и заболеваний, вызванных действием факторов окружающей среды.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3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pacing w:val="-7"/>
        </w:rPr>
        <w:t>5</w:t>
      </w:r>
      <w:r>
        <w:rPr>
          <w:b/>
          <w:bCs/>
          <w:i/>
          <w:iCs/>
          <w:spacing w:val="-7"/>
        </w:rPr>
        <w:t xml:space="preserve">. </w:t>
      </w:r>
      <w:r>
        <w:rPr>
          <w:b/>
          <w:bCs/>
          <w:spacing w:val="-7"/>
        </w:rPr>
        <w:t>Образовательные технологии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Виды используемых образовательных технологий: 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- имитационные технологии: деловые игры, ситуация-кейс;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- неимитационные технологии:  лекция,  дискуссия, программированное обучение (обучающие программы, методы компьютерного тестирования студентов, видеоматериалы)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pacing w:val="-7"/>
        </w:rPr>
      </w:pPr>
      <w:r>
        <w:rPr/>
        <w:t>Используемые образовательные технологии при изучении данной дисциплины составляют    50  % интерактивных занятий  от объема аудиторных занятий.</w:t>
      </w:r>
    </w:p>
    <w:p>
      <w:pPr>
        <w:pStyle w:val="Normal"/>
        <w:shd w:fill="FFFFFF" w:val="clear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  <w:t>6. Формы аттестации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iCs/>
          <w:spacing w:val="-7"/>
        </w:rPr>
        <w:t xml:space="preserve">Итоговый контроль по дисциплине «патологическая анатомия, секционный курс» проводится в виде экзамена в 4 семестре. 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shd w:fill="FFFFFF" w:val="clear"/>
        <w:jc w:val="both"/>
        <w:rPr>
          <w:bCs/>
          <w:i/>
          <w:i/>
          <w:spacing w:val="-7"/>
        </w:rPr>
      </w:pPr>
      <w:r>
        <w:rPr>
          <w:bCs/>
          <w:i/>
          <w:spacing w:val="-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ge">
                  <wp:posOffset>3662680</wp:posOffset>
                </wp:positionV>
                <wp:extent cx="5939790" cy="2272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2272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8.9pt;mso-wrap-distance-left:0pt;mso-wrap-distance-right:0pt;mso-wrap-distance-top:0pt;mso-wrap-distance-bottom:0pt;margin-top:288.4pt;mso-position-vertical-relative:page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59625" cy="2272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iCs/>
      <w:spacing w:val="-7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iCs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spacing w:val="-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70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87" w:leader="none"/>
      </w:tabs>
      <w:spacing w:lineRule="auto" w:line="360"/>
      <w:jc w:val="both"/>
      <w:outlineLvl w:val="7"/>
    </w:pPr>
    <w:rPr>
      <w:b/>
      <w:bCs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494" w:leader="underscore"/>
      </w:tabs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8">
    <w:name w:val="Для таблиц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 центр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left="1701" w:hanging="0"/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right"/>
    </w:pPr>
    <w:rPr>
      <w:b/>
      <w:bCs/>
      <w:spacing w:val="-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jc w:val="both"/>
    </w:pPr>
    <w:rPr>
      <w:i/>
      <w:i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1:00Z</dcterms:created>
  <dc:creator>UMUUser</dc:creator>
  <dc:description/>
  <cp:keywords/>
  <dc:language>en-US</dc:language>
  <cp:lastModifiedBy>Степанов</cp:lastModifiedBy>
  <cp:lastPrinted>2013-12-20T16:13:00Z</cp:lastPrinted>
  <dcterms:modified xsi:type="dcterms:W3CDTF">2014-05-12T07:31:00Z</dcterms:modified>
  <cp:revision>3</cp:revision>
  <dc:subject/>
  <dc:title>ОБРАЗЕЦ</dc:title>
</cp:coreProperties>
</file>