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ннотация рабочей программы дисциплины Основы экологии и охраны природы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Для студентов 4 курса по специальности </w:t>
      </w:r>
      <w:r>
        <w:rPr>
          <w:b/>
          <w:bCs/>
          <w:sz w:val="22"/>
          <w:szCs w:val="22"/>
        </w:rPr>
        <w:t xml:space="preserve">060301 </w:t>
      </w:r>
      <w:r>
        <w:rPr>
          <w:bCs/>
          <w:sz w:val="22"/>
          <w:szCs w:val="22"/>
        </w:rPr>
        <w:t>ФАРМАЦИЯ, форма обучения заочная</w:t>
      </w:r>
    </w:p>
    <w:p>
      <w:pPr>
        <w:pStyle w:val="Normal"/>
        <w:ind w:firstLine="7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Цель и задачи дисциплины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b/>
          <w:i/>
        </w:rPr>
        <w:t>Цель</w:t>
      </w:r>
      <w:r>
        <w:rPr/>
        <w:t xml:space="preserve"> освоения учебной дисциплины </w:t>
      </w:r>
      <w:r>
        <w:rPr>
          <w:bCs/>
        </w:rPr>
        <w:t xml:space="preserve">Основы экологии и охраны природы </w:t>
      </w:r>
      <w:r>
        <w:rPr/>
        <w:t>состоит в ф</w:t>
      </w:r>
      <w:r>
        <w:rPr>
          <w:color w:val="000000"/>
        </w:rPr>
        <w:t>ормировании системных знаний, умений и навыков по вопросам общей экологии, специальной фармацевтической экологии и охраны природ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>дисциплины являются о</w:t>
      </w:r>
      <w:r>
        <w:rPr>
          <w:color w:val="000000"/>
        </w:rPr>
        <w:t>бучение студентов деятельности эколога на основе изучения теоретических законов основ экологии и охраны природы с целью осознания неблагоприятной экологической обстановки в стране и в мире; формирование у студентов практических знаний, навыков и умений провизора-аналитика экологической лаборатории химико-фармацевтического пред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>2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left" w:pos="708" w:leader="none"/>
        </w:tabs>
        <w:spacing w:before="40" w:after="0"/>
        <w:jc w:val="both"/>
        <w:rPr/>
      </w:pPr>
      <w:r>
        <w:rPr/>
        <w:tab/>
        <w:t xml:space="preserve">Учебная дисциплина </w:t>
      </w:r>
      <w:r>
        <w:rPr>
          <w:bCs/>
        </w:rPr>
        <w:t>Основы экологии и охраны природы</w:t>
      </w:r>
      <w:r>
        <w:rPr/>
        <w:t xml:space="preserve"> относится к дисциплинам математического и естественнонаучного цикла ФГОС ВПО по специальности ФАРМАЦ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изучения данной учебной дисциплины (модуля) необходимы следующие знания, умения и навыки, формируемые предшествующими дисциплинами в объеме общеобразовательной программы: - Биология. Разделы: Экология человека. Человек и биосфера.</w:t>
      </w:r>
    </w:p>
    <w:p>
      <w:pPr>
        <w:pStyle w:val="Normal"/>
        <w:shd w:fill="FFFFFF" w:val="clear"/>
        <w:jc w:val="both"/>
        <w:rPr/>
      </w:pPr>
      <w:r>
        <w:rPr/>
        <w:t>- Ботаника. Разделы: Анатомия растений. Систематика растений, грибов. Экология и география растений.</w:t>
      </w:r>
    </w:p>
    <w:p>
      <w:pPr>
        <w:pStyle w:val="Normal"/>
        <w:jc w:val="both"/>
        <w:rPr/>
      </w:pPr>
      <w:r>
        <w:rPr/>
        <w:t xml:space="preserve">- Фармакогнозия. Разделы: Основы рационального использования природных ресурсов лекарственных растений и их охрана.  </w:t>
      </w:r>
      <w:r>
        <w:rPr>
          <w:bCs/>
        </w:rPr>
        <w:t>Основы процесса заготовки лекарственного растительного сырья. Биологически активные добавки. Классификация БАДов и их юридический статус в системе фармацевтической продукции.</w:t>
      </w:r>
      <w:r>
        <w:rPr>
          <w:b/>
        </w:rPr>
        <w:t xml:space="preserve"> </w:t>
      </w:r>
      <w:r>
        <w:rPr/>
        <w:t>Рациональные приемы сбора лекарственного растительного сырья (ЛРС) и его переработка. Влияние экологических факторов на качество ЛРС. Современное состояние и перспективы использования лекарственного растительного сырья и препаратов растительного происхождения.</w:t>
      </w:r>
    </w:p>
    <w:p>
      <w:pPr>
        <w:pStyle w:val="Normal"/>
        <w:jc w:val="both"/>
        <w:rPr/>
      </w:pPr>
      <w:r>
        <w:rPr/>
        <w:t xml:space="preserve">- Фармацевтическая химия. Разделы: </w:t>
      </w:r>
      <w:r>
        <w:rPr>
          <w:color w:val="000000"/>
        </w:rPr>
        <w:t>Химические и физические методы анализа  воды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</w:rPr>
        <w:t>Навыки:</w:t>
      </w:r>
      <w:r>
        <w:rPr>
          <w:i/>
        </w:rPr>
        <w:t xml:space="preserve"> </w:t>
      </w:r>
      <w:r>
        <w:rPr/>
        <w:t>работы с микроскопом, рисунками, схемами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Учебная дисциплина Основы экологии и охраны природы является предшествующей для следующих дисциплин: фармакогнозия, токсикологическая химия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spacing w:lineRule="auto" w:line="360"/>
        <w:ind w:firstLine="720"/>
        <w:jc w:val="both"/>
        <w:rPr/>
      </w:pPr>
      <w:r>
        <w:rPr>
          <w:b/>
          <w:spacing w:val="-6"/>
        </w:rPr>
        <w:t>3. Общая трудоемкость дисциплины составляет</w:t>
      </w:r>
      <w:r>
        <w:rPr>
          <w:b/>
        </w:rPr>
        <w:t xml:space="preserve"> 2 </w:t>
      </w:r>
      <w:r>
        <w:rPr>
          <w:b/>
          <w:spacing w:val="-6"/>
        </w:rPr>
        <w:t>зачетные единицы,</w:t>
      </w:r>
      <w:r>
        <w:rPr>
          <w:b/>
        </w:rPr>
        <w:t xml:space="preserve"> 72 академических </w:t>
      </w:r>
      <w:r>
        <w:rPr>
          <w:b/>
          <w:spacing w:val="-10"/>
        </w:rPr>
        <w:t>час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4. Результаты обучения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Компетенции обучающегося, формируемые в результате освоения дисциплин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1"/>
        <w:gridCol w:w="2835"/>
        <w:gridCol w:w="58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соответствующей компетенции 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 ВПО (ОК и 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реализации и их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знать, уметь, владеть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выполнения заданий из методических пособ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преподавателя со студентами в процессе разбора учебных элементов (УЭ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современной эколог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я экологической науки и прак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и законы общей эколог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ложения учения о биосфере,- основные экологические закономерности организации живого, среды жизни и экологические факторы сред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ие основы классификации организм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обальные и региональные проблемы окружающей природной сред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основы рационального природопользования природных ресурсов и охраны природы, основы экологического мониторинга, природоохранное законодательств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ботать с увеличительной техникой; пользоваться учебной, научной, научно-популярной литературой, сетью Интернет для профессиональной деятельности  </w:t>
            </w:r>
            <w:r>
              <w:rPr>
                <w:sz w:val="22"/>
                <w:szCs w:val="22"/>
              </w:rPr>
              <w:t xml:space="preserve">Проводить описание микропрепаратов разных видов раст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различные жизненные формы расте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ять редкие и охраняемые виды лекарственных растений.</w:t>
            </w:r>
            <w:r>
              <w:rPr>
                <w:color w:val="000000"/>
                <w:sz w:val="22"/>
                <w:szCs w:val="22"/>
              </w:rPr>
              <w:t xml:space="preserve"> Проводить методы анализа сточных вод и пищевых добавок и БА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хникой микроскопирования, приготовления временных микропрепаратов, </w:t>
            </w:r>
            <w:r>
              <w:rPr>
                <w:sz w:val="22"/>
                <w:szCs w:val="22"/>
              </w:rPr>
              <w:t>простейшими методами анализа сточных вод и почвы.</w:t>
            </w:r>
            <w:r>
              <w:rPr>
                <w:color w:val="000000"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 xml:space="preserve">экологические карты микрорайона и </w:t>
            </w:r>
            <w:r>
              <w:rPr>
                <w:color w:val="000000"/>
                <w:sz w:val="22"/>
                <w:szCs w:val="22"/>
              </w:rPr>
              <w:t>экологические паспорта помещения  по его составляющи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качество пищевых добавок и БАД на основе спецификаций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К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тестовый контроль входного, текущего, уровней знаний; обсуждение на лекциях и практических занятиях вопросов проблемного характера; обсуждение заданий, разработанных в пла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ую документацию экологической лаборатории предприятия, методы отбора проб и анали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антропогенные загрязняющие вещества и методы их анализ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родоохранные организации на промышленных, в том числе и химико-фармацевтических предприятиях; задачи этих организ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льзоваться нормативными документами для оценки правильности хранения лекарственных препаратов и биологически активных вещест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ми знаниями по хранению биологически активных добавок и лекаственного растительного сырья в соответствии с действующими правовыми и нормативными документа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К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22"/>
                <w:szCs w:val="22"/>
              </w:rPr>
              <w:t>Письменный тестовый контроль входного, текущего, промежуточного уровней знаний; обсуждение на лекциях и практических занятиях вопросов проблемного характе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дартизацию пищевых добавок и БАДов, основные нормативные документы в области производства, контроля качества и применения пищевых добаво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ременную концепцию разработки, производства биологически активных добавок к пищ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ффективность, безопасность и доброкачественность пищевых добавок, лекарственного растительного сырья, пользоваться нормативными документами для оценки качества лекарственных препаратов и биологически активных веще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техникой анализа  оценки качества биологически активных добавок и лекарственного растительного сырья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pacing w:val="-7"/>
        </w:rPr>
        <w:t>5</w:t>
      </w:r>
      <w:r>
        <w:rPr>
          <w:b/>
          <w:bCs/>
          <w:i/>
          <w:iCs/>
          <w:spacing w:val="-7"/>
        </w:rPr>
        <w:t xml:space="preserve">. </w:t>
      </w:r>
      <w:r>
        <w:rPr>
          <w:b/>
          <w:bCs/>
          <w:spacing w:val="-7"/>
        </w:rPr>
        <w:t>Образовательные технологи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7"/>
        </w:rPr>
        <w:t>Активные формы обучения – проведение практических занятий в форме конференции.</w:t>
      </w:r>
    </w:p>
    <w:p>
      <w:pPr>
        <w:pStyle w:val="Normal"/>
        <w:shd w:fill="FFFFFF" w:val="clear"/>
        <w:ind w:firstLine="708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  <w:t>6. Формы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форме зачета -  тестир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ь: к.фарм.н.</w:t>
        <w:tab/>
        <w:tab/>
        <w:tab/>
        <w:tab/>
        <w:tab/>
        <w:t>Ю.В. Романте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. кафедрой общей биологии, </w:t>
      </w:r>
    </w:p>
    <w:p>
      <w:pPr>
        <w:pStyle w:val="Normal"/>
        <w:ind w:firstLine="720"/>
        <w:jc w:val="both"/>
        <w:rPr/>
      </w:pPr>
      <w:r>
        <w:rPr/>
        <w:t>фармакогнозии и ботаники, д.б.н.</w:t>
        <w:tab/>
        <w:tab/>
        <w:tab/>
        <w:tab/>
        <w:t>Н.А. Дурн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6:00Z</dcterms:created>
  <dc:creator>user</dc:creator>
  <dc:description/>
  <cp:keywords/>
  <dc:language>en-US</dc:language>
  <cp:lastModifiedBy>User</cp:lastModifiedBy>
  <cp:lastPrinted>2014-05-13T10:45:00Z</cp:lastPrinted>
  <dcterms:modified xsi:type="dcterms:W3CDTF">2014-05-13T07:46:00Z</dcterms:modified>
  <cp:revision>12</cp:revision>
  <dc:subject/>
  <dc:title/>
</cp:coreProperties>
</file>