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ннотация рабочей программы дисциплины Ботаник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Для студентов 1 курса по специальности </w:t>
      </w:r>
      <w:r>
        <w:rPr>
          <w:b/>
          <w:bCs/>
          <w:sz w:val="22"/>
          <w:szCs w:val="22"/>
        </w:rPr>
        <w:t xml:space="preserve">060301 </w:t>
      </w:r>
      <w:r>
        <w:rPr>
          <w:bCs/>
          <w:sz w:val="22"/>
          <w:szCs w:val="22"/>
        </w:rPr>
        <w:t>ФАРМАЦИЯ, форма обучения очная</w:t>
      </w:r>
    </w:p>
    <w:p>
      <w:pPr>
        <w:pStyle w:val="Normal"/>
        <w:ind w:firstLine="7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Цель и задачи дисциплин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ботаника состоит в формировании у студентов знани</w:t>
      </w:r>
      <w:r>
        <w:rPr>
          <w:lang w:val="ru-RU"/>
        </w:rPr>
        <w:t>й, умений и навыков</w:t>
      </w:r>
      <w:r>
        <w:rPr/>
        <w:t xml:space="preserve"> </w:t>
      </w:r>
      <w:r>
        <w:rPr>
          <w:lang w:val="ru-RU"/>
        </w:rPr>
        <w:t xml:space="preserve">по изучению </w:t>
      </w:r>
      <w:r>
        <w:rPr/>
        <w:t>морфологи</w:t>
      </w:r>
      <w:r>
        <w:rPr>
          <w:lang w:val="ru-RU"/>
        </w:rPr>
        <w:t>и</w:t>
      </w:r>
      <w:r>
        <w:rPr/>
        <w:t xml:space="preserve"> и анатоми</w:t>
      </w:r>
      <w:r>
        <w:rPr>
          <w:lang w:val="ru-RU"/>
        </w:rPr>
        <w:t xml:space="preserve">и </w:t>
      </w:r>
      <w:r>
        <w:rPr/>
        <w:t xml:space="preserve">растений различных систематических групп, </w:t>
      </w:r>
      <w:r>
        <w:rPr>
          <w:lang w:val="ru-RU"/>
        </w:rPr>
        <w:t>представляющих наибольший интерес для практического здравоохранения. При изучении ботаники особое</w:t>
      </w:r>
      <w:r>
        <w:rPr/>
        <w:t xml:space="preserve"> внимание удел</w:t>
      </w:r>
      <w:r>
        <w:rPr>
          <w:lang w:val="ru-RU"/>
        </w:rPr>
        <w:t>яется</w:t>
      </w:r>
      <w:r>
        <w:rPr/>
        <w:t xml:space="preserve"> объектам, имеющим лекарственное значение, что облегчит изучение курса фармакогнозии</w:t>
      </w:r>
      <w:r>
        <w:rPr>
          <w:lang w:val="ru-RU"/>
        </w:rPr>
        <w:t xml:space="preserve"> (3-й курс)</w:t>
      </w:r>
      <w:r>
        <w:rPr/>
        <w:t xml:space="preserve">; обеспечит понимание важности вопросов </w:t>
      </w:r>
      <w:r>
        <w:rPr>
          <w:lang w:val="ru-RU"/>
        </w:rPr>
        <w:t xml:space="preserve">охраны и </w:t>
      </w:r>
      <w:r>
        <w:rPr/>
        <w:t>рационального использования лекарственной флоры Ро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>дисциплины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иобретение студентами теоретических знаний </w:t>
      </w:r>
      <w:r>
        <w:rPr/>
        <w:t>в области анатомии, морфологии, систематики и экологии раст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обучение студентов важнейшим методам микроскопирования и методикам приготовления и временных микропрепаратов для анализа структуры растительных тканей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приобретение студентами знаний по проведению анатомо-морфологического описания растений и самостоятельной работе с определителем;</w:t>
      </w:r>
    </w:p>
    <w:p>
      <w:pPr>
        <w:pStyle w:val="Normal"/>
        <w:ind w:firstLine="709"/>
        <w:jc w:val="both"/>
        <w:rPr/>
      </w:pPr>
      <w:r>
        <w:rPr/>
        <w:t>- ознакомление студентов с навыками сбора растений и их гербаризации; методами геоботанического описания фитоценозов, необходимых для учета запасов лекарственных растений.;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- формирование навыков изучения научной литературы и официальных статистических обзор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формирование у студента навыков общения с коллекти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>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Учебная дисциплина Ботаника относится к базовой части естественнонаучного, математического и медико-биологического цикла дисциплин ФГОС ВПО по специальности ФАРМАЦИЯ. Для изучения данной учебной дисциплины необходимы следующие знания, умения и навыки, формируемые предшествующей дисциплиной – Биология -  в объеме общеобразовательной программы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Знания:</w:t>
      </w:r>
      <w:r>
        <w:rPr/>
        <w:t xml:space="preserve"> клеточной организации живого; организменного уровня (размножение живого); биологии размножения; популяционно-видового уровня организации живого; биогеоценотического уровня организация живого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Умения</w:t>
      </w:r>
      <w:r>
        <w:rPr/>
        <w:t xml:space="preserve">: сопоставления особенностей строения и функционирования организмов разных царств; сопоставления биологических объектов, процессов, явлений на всех уровнях организации жизни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Навыки:</w:t>
      </w:r>
      <w:r>
        <w:rPr>
          <w:i/>
        </w:rPr>
        <w:t xml:space="preserve"> </w:t>
      </w:r>
      <w:r>
        <w:rPr/>
        <w:t>работы с микроскопом, рисунками, схемами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Учебная дисциплина Ботаника является предшествующей для следующих дисциплин: фармакогнозия, ресурсоведение и основы заготовки лекарственного растительного сырья, лекарственные растительные сред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lineRule="auto" w:line="360"/>
        <w:ind w:firstLine="720"/>
        <w:jc w:val="both"/>
        <w:rPr/>
      </w:pPr>
      <w:r>
        <w:rPr>
          <w:b/>
          <w:spacing w:val="-6"/>
        </w:rPr>
        <w:t>3. Общая трудоемкость дисциплины составляет</w:t>
      </w:r>
      <w:r>
        <w:rPr>
          <w:b/>
        </w:rPr>
        <w:t xml:space="preserve"> 7 </w:t>
      </w:r>
      <w:r>
        <w:rPr>
          <w:b/>
          <w:spacing w:val="-6"/>
        </w:rPr>
        <w:t>зачетных единиц,</w:t>
      </w:r>
      <w:r>
        <w:rPr>
          <w:b/>
        </w:rPr>
        <w:t xml:space="preserve"> 252 академических </w:t>
      </w:r>
      <w:r>
        <w:rPr>
          <w:b/>
          <w:spacing w:val="-10"/>
        </w:rPr>
        <w:t>ча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4. Результаты обучения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Компетенции обучающегося, формируемые в результате освоения дисциплин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1"/>
        <w:gridCol w:w="2835"/>
        <w:gridCol w:w="58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соответствующей компетенции 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 ВПО (ОК и 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реализации и их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знать, уметь, владеть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ыполнения заданий из методических пособ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ение биологической мембраны, функции наружной биологической мембраны; особенности прокариотической и эукариотической клетк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биологические закономерности развития растительного ми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льзоваться лабораторным оборудованием; работать с увеличительной техникой; пользоваться учебной, научной, научно-популярной литературой, сетью Интернет для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й микроскопирования, приготовления временных микропрепарат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тестовый контроль входного, текущего, уровней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оль фундамента общебиологических знаний для формирования естественнонаучного мировоззрения и понимания специальных дисциплин; общие закономерности в строении растительных организмов, происхождение и систематическое положени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ть базовые теоретические знания по ботанике на всех последующих этапах обучения и в будущей практической деятельност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о перерабатывать материалы дополнительной литератур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риентироваться в решении основных проблем в различных сферах социу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изучения научной литературы и официальных статистических обзоров, логического построения публичной реч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исьменный тестовый контроль входного, текущего, промежуточного уровней знаний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ое собеседование, итоговое тестирование, ответы на контрольные вопросы повышенной слож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сновные периодические издания, публикующие результаты научных исследований по фармации (ботаники, фармакогнозии, фармацевтической химии, фармтехнологии) и смежным специальностям и дисциплинам (органической химии, биотехнологии и т.д.)</w:t>
            </w:r>
          </w:p>
          <w:p>
            <w:pPr>
              <w:pStyle w:val="Normal"/>
              <w:shd w:fill="FFFFFF" w:val="clear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Использовать нормативную, справочную и научную литературу для решения профессиональных задач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Фронтальный опрос, выполнение заданий учебно-методического пособия, требующие использования дополнительной литерату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На итоговом занятии: устное собеседование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тест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Диагностические признаки растений, используемые при определении сырь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сновные физиологические процессы, происходящие в растительном организм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логии растений, фитоценологии, географии раст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тодики обработки результатов статистических наблюдений с помощью компьюте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бирать оптимальный метод анализа растительного объекта, используя соответствующие прибор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ботать с микроскопом и бинокуляром, готовить временные микропрепарат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одить анатомо-морфологическое описание и определение растения по определителям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гербаризировать растения и проводить геоботаническое описание фитоценоз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авыками постановки предварительного диагноза систематического положения раст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авыками сбора растений и их гербариз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тодами описания фитоценозов и расти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ами исследования растений с целью диагностики лекарственных растений и их примесе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pacing w:val="-7"/>
        </w:rPr>
        <w:t>5</w:t>
      </w:r>
      <w:r>
        <w:rPr>
          <w:b/>
          <w:bCs/>
          <w:i/>
          <w:iCs/>
          <w:spacing w:val="-7"/>
        </w:rPr>
        <w:t xml:space="preserve">. </w:t>
      </w:r>
      <w:r>
        <w:rPr>
          <w:b/>
          <w:bCs/>
          <w:spacing w:val="-7"/>
        </w:rPr>
        <w:t>Образовательные технологи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7"/>
        </w:rPr>
        <w:t>Активные формы обучения – проведение практических занятий в форме ситуаций-кейс.</w:t>
      </w:r>
    </w:p>
    <w:p>
      <w:pPr>
        <w:pStyle w:val="Normal"/>
        <w:shd w:fill="FFFFFF" w:val="clear"/>
        <w:ind w:firstLine="708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  <w:t>6. Формы аттест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межуточная аттестация проводится в форме экзамена: сначала проводится тестирование, затем устное собеседование и прием практических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ь: профессор, д.б.н.</w:t>
        <w:tab/>
        <w:tab/>
        <w:tab/>
        <w:tab/>
        <w:t>М.А. Березуц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. кафедрой общей биологии, </w:t>
      </w:r>
    </w:p>
    <w:p>
      <w:pPr>
        <w:pStyle w:val="Normal"/>
        <w:ind w:firstLine="720"/>
        <w:jc w:val="both"/>
        <w:rPr/>
      </w:pPr>
      <w:r>
        <w:rPr/>
        <w:t>фармакогнозии и ботаники, д.б.н.</w:t>
        <w:tab/>
        <w:tab/>
        <w:tab/>
        <w:tab/>
        <w:t>Н.А. Дурн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6:00Z</dcterms:created>
  <dc:creator>user</dc:creator>
  <dc:description/>
  <cp:keywords/>
  <dc:language>en-US</dc:language>
  <cp:lastModifiedBy>User</cp:lastModifiedBy>
  <cp:lastPrinted>2014-05-13T09:51:00Z</cp:lastPrinted>
  <dcterms:modified xsi:type="dcterms:W3CDTF">2014-05-13T06:51:00Z</dcterms:modified>
  <cp:revision>9</cp:revision>
  <dc:subject/>
  <dc:title/>
</cp:coreProperties>
</file>