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З СО «Ртищевская РБ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: Саратовская область, город Ртищево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лица Красная, дом 18, строение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лефон: 8(84540) 4-17-8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rtishcrb12@mail,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97"/>
        <w:gridCol w:w="2069"/>
        <w:gridCol w:w="2478"/>
        <w:gridCol w:w="2703"/>
        <w:gridCol w:w="2120"/>
      </w:tblGrid>
      <w:tr>
        <w:trPr>
          <w:trHeight w:val="276" w:hRule="atLeast"/>
        </w:trPr>
        <w:tc>
          <w:tcPr>
            <w:tcW w:w="221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кантная должность (врач-специалист)</w:t>
            </w:r>
          </w:p>
        </w:tc>
        <w:tc>
          <w:tcPr>
            <w:tcW w:w="179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необходимых специалистов</w:t>
            </w:r>
          </w:p>
        </w:tc>
        <w:tc>
          <w:tcPr>
            <w:tcW w:w="2069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</w:t>
            </w:r>
          </w:p>
        </w:tc>
        <w:tc>
          <w:tcPr>
            <w:tcW w:w="247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структурного подразделения</w:t>
            </w:r>
          </w:p>
        </w:tc>
        <w:tc>
          <w:tcPr>
            <w:tcW w:w="2703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оставляемое жилье (компенсация за съем жилья, предоставление служебного жилья, жилье не предоставляется)</w:t>
            </w:r>
          </w:p>
        </w:tc>
      </w:tr>
      <w:tr>
        <w:trPr>
          <w:trHeight w:val="4065" w:hRule="atLeast"/>
        </w:trPr>
        <w:tc>
          <w:tcPr>
            <w:tcW w:w="22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ликлиникой-врач-терапевт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27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жилье предоставляетс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нколог (0,2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эндоскопист 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эндоскописта диагностического отделе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онатолог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овое отдел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ческое отделение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27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ческое отделение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жилье предоставляетс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невролога 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эндокринолог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невролога   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детский хирург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хирурга детского детской    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травмтаолога-ортопеда    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- хирур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стоматолога    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оториноларинголога   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риноларинголог (0,2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оториноларинголога   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фтальмолог 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офтальмолога  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ое отдел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ультразвуковой диагност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ое отдел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анестезиолог-реаниматоло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26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-реанимаци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атологоанато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8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анатомическое отдел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 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8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ой стационар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эпидемиолог (0,2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больничный медицинский персонал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бактериолог (0,2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ко-диагностическая лаборатория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нсфузиолог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трансфузиолог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лучевой диагностики - врач-рентгенолог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Лучевой диагновтики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 Лучевой диагновтики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риемного отделен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26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ое отдел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рофпатолог (0,2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профпатолога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 скорой медицинской помощ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94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5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, возможность участия в программе "Земский врач" / "Земский фельдшер"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АП-фельдшер (на 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4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деревня Осиновка, улица Рабочая. Дом 45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д.Осиновк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АП-фельдшер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село Макарово, улица Советская, здание 1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с.Макаро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, возможность участия в программе "Земский врач" / "Земский фельдшер"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АП-фельдшер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село Крутец, улица Пушкина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с.Крутец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, возможность участия в программе "Земский врач" / "Земский фельдшер"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АП-фельдшер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село Красная Звезда, улица Барменкова,  дом 5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с.Красная Звезд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, возможность участия в программе "Земский врач" / "Земский фельдшер"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АП-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поселок Луч, улица Садовая,  дом 13/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п.Лу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АП-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поселок Правда, улица Зеленая,  дом 4/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п.Лу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участкова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иатрическое отделение детской поликлиники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участкова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апевтическое  отделение   поликлиники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общей практ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врача общей практики    поликлиники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цевт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1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чный пункт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ий кабинет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щник врача-эпидемиолог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больничный медицинский персонал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цевт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1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1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53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абинет поликлиник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53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9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село Ключи, улица Первомайская, дом 5 , стро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естринского ухода №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9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Ильича, дом 78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 оказанию медицинской помощи в образовательных учреждениях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9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Рабочая, дом 24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 оказанию медицинской помощи в образовательных учреждениях детской поликлиник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59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инфекционное отдел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4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врача-эндоскописта диагностического отделе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изор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3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чный пункт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-хирург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26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2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ое отдел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ъем жилья, возможность участия в программе "Земский врач" / "Земский фельдшер"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10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ая час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 (0,5 ставки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город Ртищево, улица Красная, дом 18, строение 4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ая час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 </w:t>
            </w:r>
          </w:p>
        </w:tc>
      </w:tr>
      <w:tr>
        <w:trPr>
          <w:trHeight w:val="156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АП-фельдшер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5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село Салтыковка, улица Кирова,  дом 33, помещение 1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 с.Салтыковк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ье не предоставляется, возможность участия в программе "Земский врач" / "Земский фельдшер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shcrb12@mail,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9:00Z</dcterms:created>
  <dc:creator>lushnikova</dc:creator>
  <dc:description/>
  <cp:keywords/>
  <dc:language>en-US</dc:language>
  <cp:lastModifiedBy>lushnikova</cp:lastModifiedBy>
  <dcterms:modified xsi:type="dcterms:W3CDTF">2024-03-22T11:30:00Z</dcterms:modified>
  <cp:revision>3</cp:revision>
  <dc:subject/>
  <dc:title>ГУЗ СО «Ртищевская РБ»</dc:title>
</cp:coreProperties>
</file>