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лнечногорская ЦРБ приглашает на работу выпускников по следующим специальностям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функциональн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стичная компенсация аренды жилья  - 10 000 рублей, частичная компенсация транспортных расходов – 1 500 рублей,  участие в программе «Социальная ипоте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900  - 56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ультразвуковой диагностики (круглосуточные дежурств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ая компенсация аренды жилья  - 10 000 рублей, частичная компенсация транспортных расходов – 1 500 рублей, участие в программе «Социальная ипоте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- 62 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ач – онколо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ая компенсация аренды жилья  - 10 000 рублей, частичная компенсация транспортных расходов – 1 500 рублей, участие в программе «Социальная ипоте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 – 55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– педиатр участк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ая компенсация аренды жилья  - 10 000 рублей, частичная компенсация транспортных расходов – 1 500 рублей участие в программе «Земский доктор» с получение 1 000 000 рублей, участие в программе «Социальная ипоте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00-81 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ач – терапевт участков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ая компенсация аренды жилья  - 10 000 рублей, частичная компенсация транспортных расходов – 1 500 рублей участие в программе «Земский доктор» с получение 1 000 000 рублей, участие в программе «Социальная ипоте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00-81 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– офтальмолог центральной районной поликли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ая компенсация аренды жилья  - 10 000 рублей, частичная компенсация транспортных расходов – 1 500 рублей предоставление служебного жилья, участие в программе «Социальная ипоте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00-55 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– офтальмолог детской поликли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ичная компенсация аренды жилья  - 10 000 рублей, частичная компенсация транспортных расходов – 1 500 рублей предоставление служебного жилья, участие в программе «Социальная ипоте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00-55 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– невролог детской поликли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ая компенсация аренды жилья  - 10 000 рублей, частичная компенсация транспортных расходов – 1 500 рублей участие в программе «Социальная ипоте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-58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– невролог (стациона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ичная компенсация аренды жилья  - 10 000 рублей, частичная компенсация транспортных расходов – 1 500 рублей участие в программе «Социальная ипоте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-51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– травматолог – ортопед д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ичная компенсация аренды жилья  - 10 000 рублей, частичная компенсация транспортных расходов – 1 500 рублей участие в программе «Социальная ипотека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-56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 «Солнечного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общей практики (семейная медицина) – работа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ой поликли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ыез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селенные пункты Солнечного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ая компенсация аренды жилья  - 10 000 рублей, частичная компенсация транспортных расходов – 1 500 рублей, участие в программе «Социальная ипотек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jtext">
    <w:name w:val="sj_text"/>
    <w:qFormat/>
    <w:rPr/>
  </w:style>
  <w:style w:type="character" w:styleId="Sjrouble">
    <w:name w:val="sj_rouble"/>
    <w:qFormat/>
    <w:rPr/>
  </w:style>
  <w:style w:type="character" w:styleId="Hcolorgray">
    <w:name w:val="h_color_gray"/>
    <w:qFormat/>
    <w:rPr/>
  </w:style>
  <w:style w:type="character" w:styleId="Hcolororange">
    <w:name w:val="h_color_orange"/>
    <w:qFormat/>
    <w:rPr/>
  </w:style>
  <w:style w:type="character" w:styleId="Hcolorblack">
    <w:name w:val="h_color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4:00Z</dcterms:created>
  <dc:creator>Марина Цыз</dc:creator>
  <dc:description/>
  <cp:keywords/>
  <dc:language>en-US</dc:language>
  <cp:lastModifiedBy>dzukaev</cp:lastModifiedBy>
  <cp:lastPrinted>2018-12-03T10:36:00Z</cp:lastPrinted>
  <dcterms:modified xsi:type="dcterms:W3CDTF">2020-08-31T10:04:00Z</dcterms:modified>
  <cp:revision>2</cp:revision>
  <dc:subject/>
  <dc:title/>
</cp:coreProperties>
</file>