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ind w:right="-105" w:hanging="0"/>
        <w:rPr>
          <w:bCs/>
          <w:spacing w:val="10"/>
          <w:szCs w:val="28"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1562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b/>
          <w:b/>
          <w:bCs/>
          <w:spacing w:val="12"/>
          <w:sz w:val="30"/>
          <w:szCs w:val="30"/>
        </w:rPr>
      </w:pPr>
      <w:r>
        <w:rPr>
          <w:b/>
          <w:sz w:val="30"/>
          <w:szCs w:val="30"/>
        </w:rPr>
        <w:t xml:space="preserve">Государственное бюджетное образовательное учреждение  высшего профессионального образования </w:t>
      </w:r>
    </w:p>
    <w:p>
      <w:pPr>
        <w:pStyle w:val="Heading1"/>
        <w:jc w:val="center"/>
        <w:rPr>
          <w:b/>
          <w:b/>
          <w:bCs/>
          <w:spacing w:val="12"/>
          <w:sz w:val="30"/>
        </w:rPr>
      </w:pPr>
      <w:r>
        <w:rPr>
          <w:b/>
          <w:bCs/>
          <w:spacing w:val="12"/>
          <w:sz w:val="30"/>
        </w:rPr>
        <w:t xml:space="preserve">«Саратовский государственный медицинский университет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мени В.И. Разумовского» </w:t>
      </w:r>
    </w:p>
    <w:p>
      <w:pPr>
        <w:pStyle w:val="Heading1"/>
        <w:jc w:val="center"/>
        <w:rPr>
          <w:b/>
          <w:b/>
          <w:bCs/>
          <w:spacing w:val="12"/>
          <w:sz w:val="30"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(ГБОУ ВПО Саратовский ГМУ им. В.И.Разумовского Минздрава России)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езультатах анкетирования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382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АН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м менеджмента качества образования (ЦМКО) управления                             обеспечения качества образовательной деятельности (УОКОД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ОТЧ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результатах  анкетирования интернов и ординаторов СГМУ 2015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исследования: </w:t>
      </w:r>
      <w:r>
        <w:rPr/>
        <w:t>оценка уровня удовлетворенности трудовыми ресурсами и качеством подготовки специалистов в Саратовском государственном медицинском университе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 исследов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а уровня подготовки специалистов в СГ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ие параметров, по которым преподаватели и администрация СГМУ оказывает влияние на профессиональную деятельность интернов и ординато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а удовлетворенности параметрами образовательного процесса в СГ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а уровня профессорско-преподавательского соста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 исследования:</w:t>
      </w:r>
      <w:r>
        <w:rPr/>
        <w:t xml:space="preserve"> анкета на самозаполн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лительность инструментария: </w:t>
      </w:r>
      <w:r>
        <w:rPr/>
        <w:t>не более 10 мину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евой сегмент: </w:t>
      </w:r>
      <w:r>
        <w:rPr/>
        <w:t>интерны и ординаторы Саратовского государственного медицинского  университе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енеральная совокупность: </w:t>
      </w:r>
      <w:r>
        <w:rPr/>
        <w:t>74 анке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мментарии:</w:t>
      </w:r>
      <w:r>
        <w:rPr/>
        <w:t xml:space="preserve"> данные в диаграммах представлены в процентах, на часть вопросов предлагалось ответить по 5-ти балльной шкале, рассчитывался средний балл. Когда респонденты затруднялись ответить на вопрос или отказывались, такие данные при анализе не учитывалис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аткие выводы:</w:t>
      </w:r>
    </w:p>
    <w:p>
      <w:pPr>
        <w:pStyle w:val="Normal"/>
        <w:spacing w:lineRule="auto" w:line="360"/>
        <w:jc w:val="both"/>
        <w:rPr/>
      </w:pPr>
      <w:r>
        <w:rPr/>
        <w:t xml:space="preserve">С ноября по февраль 2015 было проведено исследование, посвященное оценке уровня удовлетворенности трудовыми ресурсами и качеством подготовки специалистов в Саратовском Государственном Медицинском Университете. </w:t>
      </w:r>
    </w:p>
    <w:p>
      <w:pPr>
        <w:pStyle w:val="Normal"/>
        <w:spacing w:lineRule="auto" w:line="360"/>
        <w:jc w:val="both"/>
        <w:rPr/>
      </w:pPr>
      <w:r>
        <w:rPr/>
        <w:t xml:space="preserve">В данном исследовании участвовало – 74 респондента. </w:t>
      </w:r>
    </w:p>
    <w:p>
      <w:pPr>
        <w:pStyle w:val="Normal"/>
        <w:spacing w:lineRule="auto" w:line="360"/>
        <w:jc w:val="both"/>
        <w:rPr/>
      </w:pPr>
      <w:r>
        <w:rPr/>
        <w:t xml:space="preserve">Мужчин – 7 респондентов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Женщин – 67 респондентов, </w:t>
      </w:r>
    </w:p>
    <w:p>
      <w:pPr>
        <w:pStyle w:val="Normal"/>
        <w:spacing w:lineRule="auto" w:line="360"/>
        <w:jc w:val="both"/>
        <w:rPr/>
      </w:pPr>
      <w:r>
        <w:rPr/>
        <w:t>из них интернов - 72, ординаторов - 2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пециальность по диплому педиатров – 37 респондентов, лечебное дело – 37 респондент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сновное количество респондентов - выпускники 2014 года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ой задачей клинической ординатуры и интернатуры является подготовка квалифицированных врачей-специалистов для самостоятельной работы в учреждениях системы здравоохранения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оценке уровня подготовки специалистов в СГМУ 32,4% опрошенных респондентов чувствуют пробелы в своих предшествующих знаниях. Спрос преподавателей выпускников СГМУ по сравнению с выпускниками других вузов респонденты оценили высоким средним баллом 4, также как и уровень престижа диплома СГМУ.</w:t>
      </w:r>
    </w:p>
    <w:p>
      <w:pPr>
        <w:pStyle w:val="Normal"/>
        <w:spacing w:lineRule="auto" w:line="360"/>
        <w:jc w:val="both"/>
        <w:rPr/>
      </w:pPr>
      <w:r>
        <w:rPr/>
        <w:t>Параметры, которыми преподаватели и администрация СГМУ оказывают влияние на профессиональную деятельность интернов и ординаторов. Оценены респондентами следующим образо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хождение производственной практики – 83,8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Естественно, что интерны и ординаторы выделили именно этот параметр, потому что производственная практика помогает закрепить практические и теоретические навыки </w:t>
      </w:r>
      <w:r>
        <w:rPr>
          <w:color w:val="000000"/>
          <w:shd w:fill="FFFFFF" w:val="clear"/>
        </w:rPr>
        <w:t>полученные  студентами при изучении основных дисциплин и дисциплин специал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я учебного процесса – 81,1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торой по значимости параметр это организация учебного процесса, которая включает в себя учебную, учебно-методическую работу, расписание лекций и практических занятий, организацию производственной практики, расчет учебной нагрузки ППС и т.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держание учебных дисциплин – 48,6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тение профильных спецкурсов – 35,1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учение дополнительной специальности – 24,3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ечень учебных дисциплин – 24,3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тавка учебного оборудования – 21,6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полнительные формы обучения – 18,9%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95975" cy="310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Параметры образовательного процесса в Саратовском ГМУ респонденты оценили следующим образом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чество обучения – средний балл 4,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держание обучения – средний балл 4,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ероятность повышения собственного профессионального опыта после прохождения в СГМУ курсов повышения квалификации – средний балл 4,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ганизация учебного процесса - средний балл 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неучебная работа - средний балл 3,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словия обучения - средний балл 3,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атериальная база обучения - средний балл 3,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бота деканата ФПК и ППС - средний балл 3,7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980" cy="3624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Как видно из сравнительной диаграммы все параметры оценены интернами и ординаторами высоким положительным средним баллом 4, как и в 2014 году.</w:t>
      </w:r>
    </w:p>
    <w:p>
      <w:pPr>
        <w:pStyle w:val="Normal"/>
        <w:spacing w:lineRule="auto" w:line="360"/>
        <w:rPr/>
      </w:pPr>
      <w:r>
        <w:rPr/>
        <w:t>100% опрошенных респондентов являются участником коллектива исполнителей международного научно-образовательного проекта, гранта.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/>
        <w:t>В СГМУ ведется работа по развитию научного, международного сотрудничества с различными международными организациями,</w:t>
      </w:r>
      <w:r>
        <w:rPr>
          <w:color w:val="333333"/>
          <w:shd w:fill="FFFFFF" w:val="clear"/>
        </w:rPr>
        <w:t xml:space="preserve"> медицинскими и научными обществами и профессиональными ассоциациями. И 70,3% опрошенных интернов и ординаторов планируют развивать свои связи и сотрудничество по различным направлениям деятельности СГМУ.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се опрошенные респонденты (100%) являются участниками коллектива исполнителей международного научно-образовательного проекта, гранта.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ри оценке уровня профессорско-преподавательского состава СГМУ респонденты высоко оценили квалификацию преподавателей средний балл 4,7. Квалификация преподавателей складывается из педагогического опыта, из личного вклада в мировую науку, из практического опыта, от количества публикаций преподавателей в реферируемых журналах.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нформационная открытость - ср.балл 4,4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ежливость - ср.балл 4,4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дежность - ср.балл 4,4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ктивность - ср.балл 4,4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ибкость - ср.балл 4,4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тзывчивость - ср.балл 4,4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ак и 2014 году интерны и ординаторы высоко оценили уровень профессорско-преподавательского состава, все параметры оценены высоким положительным баллом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0900" cy="3293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Интерны и ординаторы оставили пожелани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плачивать вовремя стипендию, повысить стипендию, предоставить материальные поощре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ольшая нагрузка: много бумажной работы мало практики, соблюдение графика работы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ернуть ординатуру по терапии, добавить возможность дополнительных занятий по клинической .фармакологии, пропедев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4:00Z</dcterms:created>
  <dc:creator>edu018</dc:creator>
  <dc:description/>
  <cp:keywords/>
  <dc:language>en-US</dc:language>
  <cp:lastModifiedBy>edu018</cp:lastModifiedBy>
  <dcterms:modified xsi:type="dcterms:W3CDTF">2015-06-17T11:45:00Z</dcterms:modified>
  <cp:revision>6</cp:revision>
  <dc:subject/>
  <dc:title>                                                                      ОТЧЕТ</dc:title>
</cp:coreProperties>
</file>